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龙脊梯田的导游词"/>
      <w:r>
        <w:rPr/>
        <w:t>2023</w:t>
      </w:r>
      <w:r>
        <w:rPr/>
        <w:t>年广西龙脊梯田的导游词</w:t>
      </w:r>
      <w:bookmarkEnd w:id="0"/>
    </w:p>
    <w:p>
      <w:pPr>
        <w:pStyle w:val="Normal"/>
        <w:rPr/>
      </w:pPr>
      <w:r>
        <w:rPr/>
        <w:t>在游览之前，我先向大家介绍一下龙脊梯田吧。龙脊梯田是桂林地区龙胜各族自治县和平乡龙脊村以及平安村梯田的统称，位于广西龙胜县东南部和平乡境内，距龙胜县城</w:t>
      </w:r>
      <w:r>
        <w:rPr/>
        <w:t>27</w:t>
      </w:r>
      <w:r>
        <w:rPr/>
        <w:t>公里，距桂林市</w:t>
      </w:r>
      <w:r>
        <w:rPr/>
        <w:t>80</w:t>
      </w:r>
      <w:r>
        <w:rPr/>
        <w:t>公里，早已名闻遐迩。龙脊梯田之所以出名，就在于它的恢宏磅礴的气势。南国山区处处有梯田，可是象龙脊梯田这样大规模的集中实在是罕见。龙脊梯田集壮丽与秀美于一体，有“世界梯田之冠”的美称。</w:t>
      </w:r>
    </w:p>
    <w:p>
      <w:pPr>
        <w:pStyle w:val="Normal"/>
        <w:rPr/>
      </w:pPr>
      <w:r>
        <w:rPr/>
        <w:t>龙脊梯田始建于元朝，完工于清初。景区景区面积共</w:t>
      </w:r>
      <w:r>
        <w:rPr/>
        <w:t>66</w:t>
      </w:r>
      <w:r>
        <w:rPr/>
        <w:t>平方公里，其中最精华的梯田景区</w:t>
      </w:r>
      <w:r>
        <w:rPr/>
        <w:t>20</w:t>
      </w:r>
      <w:r>
        <w:rPr/>
        <w:t>平方公里，龙脊梯田区域内最高海拔</w:t>
      </w:r>
      <w:r>
        <w:rPr/>
        <w:t>185</w:t>
      </w:r>
      <w:r>
        <w:rPr/>
        <w:t>米，最低海拔</w:t>
      </w:r>
      <w:r>
        <w:rPr/>
        <w:t>300</w:t>
      </w:r>
      <w:r>
        <w:rPr/>
        <w:t>米，梯田一般分布在海拔</w:t>
      </w:r>
      <w:r>
        <w:rPr/>
        <w:t>300</w:t>
      </w:r>
      <w:r>
        <w:rPr/>
        <w:t>米</w:t>
      </w:r>
      <w:r>
        <w:rPr/>
        <w:t>-1100</w:t>
      </w:r>
      <w:r>
        <w:rPr/>
        <w:t>米之间，坡度大多在</w:t>
      </w:r>
      <w:r>
        <w:rPr/>
        <w:t>26-35</w:t>
      </w:r>
      <w:r>
        <w:rPr/>
        <w:t>度之间，最大坡度达</w:t>
      </w:r>
      <w:r>
        <w:rPr/>
        <w:t>50</w:t>
      </w:r>
      <w:r>
        <w:rPr/>
        <w:t>度。这种高山，深谷落差大，使得龙脊梯田周边远有高山云雾，近有河谷急流的大景观，形成了世界一绝的自然生态旅游资源。</w:t>
      </w:r>
    </w:p>
    <w:p>
      <w:pPr>
        <w:pStyle w:val="Normal"/>
        <w:rPr/>
      </w:pPr>
      <w:r>
        <w:rPr/>
        <w:t>龙脊梯田的景色，还随着季节的变化而变化，时而春水融融，时而绿波荡漾，时而一片金黄。春、夏、秋在这里分别是三幅套色的版画，而把成熟和丰收交给晒楼和谷仓以后的冬天，龙脊梯田则是一幅色调分明的黑白版画。</w:t>
      </w:r>
    </w:p>
    <w:p>
      <w:pPr>
        <w:pStyle w:val="Normal"/>
        <w:rPr/>
      </w:pPr>
      <w:r>
        <w:rPr/>
        <w:t>虽然它的规模磅礴壮观，但有趣的是，在这浩瀚如海的梯田世界里，最大的一块田不过一亩，大多数是只能种一二行禾的“带子丘”和“青蛙一跳三块田”的碎田块，有个笑话这样形容每块田的小：有个地主要农夫耕完山脚的</w:t>
      </w:r>
      <w:r>
        <w:rPr/>
        <w:t>206</w:t>
      </w:r>
      <w:r>
        <w:rPr/>
        <w:t>块田，农夫把地耕完后，数来数去一共只有</w:t>
      </w:r>
      <w:r>
        <w:rPr/>
        <w:t>205</w:t>
      </w:r>
      <w:r>
        <w:rPr/>
        <w:t>块田，怎么也找不到那最后一块，无奈之下，农夫准备回家，可是当他拾起了地上的蓑衣，这才发现原来还有一块田被盖住了。因此，这里还有“蓑衣盖过田”的说法。</w:t>
      </w:r>
    </w:p>
    <w:p>
      <w:pPr>
        <w:pStyle w:val="Normal"/>
        <w:rPr/>
      </w:pPr>
      <w:r>
        <w:rPr/>
        <w:t>其实啊，龙脊梯田的景色还会随着一年四个季节的更替而变幻无穷，各显神韵，春来，水满田畴，如串串银链山间挂</w:t>
      </w:r>
      <w:r>
        <w:rPr/>
        <w:t>;</w:t>
      </w:r>
      <w:r>
        <w:rPr/>
        <w:t>夏至，佳禾吐翠，似排排绿浪从天泻</w:t>
      </w:r>
      <w:r>
        <w:rPr/>
        <w:t>;</w:t>
      </w:r>
      <w:r>
        <w:rPr/>
        <w:t>金秋，稻穗沉甸，像座座金塔顶玉宇</w:t>
      </w:r>
      <w:r>
        <w:rPr/>
        <w:t>;</w:t>
      </w:r>
      <w:r>
        <w:rPr/>
        <w:t>隆冬，雪兆丰年，若环环白玉砌云端。这种景象可以称得上是人间的一大奇观，告诉您一个小秘密，领略龙脊梯田魅力的最佳时机是农历“芒种”和“中秋”两个时节的前后。您知道这是为什么吗</w:t>
      </w:r>
      <w:r>
        <w:rPr/>
        <w:t>?</w:t>
      </w:r>
    </w:p>
    <w:p>
      <w:pPr>
        <w:pStyle w:val="Normal"/>
        <w:rPr/>
      </w:pPr>
      <w:r>
        <w:rPr/>
        <w:t>对，没错，因为“芒种”为当地村民的春耕时节，但见云雾弥漫于阁楼梯田间，如镜的梯田中点缀着耕牛、衣着火红的耕者、碧绿的秧苗，绝对是一幅气势磅礴的写意画境</w:t>
      </w:r>
      <w:r>
        <w:rPr/>
        <w:t>;</w:t>
      </w:r>
      <w:r>
        <w:rPr/>
        <w:t>而在“中秋”时的秋收时节，漫山铺金，层层梯田若级级金阶，梯田环绕的山峰又似座座金塔，那绵延起伏的山，一级一级蜿蜒的梯田，像天与地之间一幅幅巨大的抽象画。看见这种景色，游客的心灵都会被深深地震撼，他们敬畏于人们在大自然中求生存的坚强意志，也折服于人们在认识自然和建设家园中所表现出来的智慧和力量。</w:t>
      </w:r>
    </w:p>
    <w:p>
      <w:pPr>
        <w:pStyle w:val="Normal"/>
        <w:rPr/>
      </w:pPr>
      <w:r>
        <w:rPr/>
        <w:t>龙脊梯田包括平安北壮梯田和金坑红瑶梯田两个景区。两处梯田既有大刀阔斧的砍削，又有丝丝入扣的精雕细啄</w:t>
      </w:r>
      <w:r>
        <w:rPr/>
        <w:t>;</w:t>
      </w:r>
      <w:r>
        <w:rPr/>
        <w:t>既显得气势磅礴，又含着清秀的艺术情调。由于山行各异，呈现两种互不雷同的诗域画境。两者一南一北如双壁辉映，分别构成北壮和红瑶两个文化空间，可谓组合巧妙，相互辉映。</w:t>
      </w:r>
    </w:p>
    <w:p>
      <w:pPr>
        <w:pStyle w:val="Normal"/>
        <w:rPr/>
      </w:pPr>
      <w:r>
        <w:rPr/>
        <w:t>平安梯田横跨平安和龙脊两个行政村，宛如一条行进中的巨龙，腾越在一个四五里长的坡面上，腾越出一种叱咤风云的野性力量。平安梯田内有“九龙五虎”和“七星伴月”两个独特的景观。“九龙”指龙脊主脉在这里分出来的九条小山梁，“五虎”指这里五个略微凸起的小山头。“九龙”、“五虎”全部被梯田所盘绕。“七星”指当初开田时特意留下来的七个小山包，</w:t>
      </w:r>
      <w:r>
        <w:rPr/>
        <w:t>7</w:t>
      </w:r>
      <w:r>
        <w:rPr/>
        <w:t>个小山包分别叠立在</w:t>
      </w:r>
      <w:r>
        <w:rPr/>
        <w:t>7</w:t>
      </w:r>
      <w:r>
        <w:rPr/>
        <w:t>块田的中央，远远望去像七颗闪烁的星星，守护着龙脊那块弯弯的月亮田。因为“九龙五虎”和“七星伴月”的存在，使得平安梯田像田园一样景中有景，平添许多情趣和意味。</w:t>
      </w:r>
    </w:p>
    <w:p>
      <w:pPr>
        <w:pStyle w:val="Normal"/>
        <w:rPr/>
      </w:pPr>
      <w:r>
        <w:rPr/>
        <w:t>平安梯田是广西北部壮族文化的载体，金坑梯田则是红瑶风情的摇篮。龙脊壮、瑶人民像修筑梯田，保持水土一样精心保护这里瑰丽多姿的民族文化。</w:t>
      </w:r>
    </w:p>
    <w:p>
      <w:pPr>
        <w:pStyle w:val="Normal"/>
        <w:rPr/>
      </w:pPr>
      <w:r>
        <w:rPr/>
        <w:t>这里有被梯田拥在怀里、被水光映照、被云影拂弄、被空灵成天上空阕的吊角木楼，有似梯田一般延绵不绝、饮唱不熄的山歌，有别具一格的民族服饰，有奇特的风俗，有酿香的水酒。所以这一切，都和高山、森林、云海在一起，构成龙脊梯田深厚的文化内涵。</w:t>
      </w:r>
    </w:p>
    <w:p>
      <w:pPr>
        <w:pStyle w:val="Normal"/>
        <w:rPr/>
      </w:pPr>
      <w:r>
        <w:rPr/>
        <w:t>好了，各位游客朋友们，看了龙脊的自然风光，现在小雷为大家介绍一下龙脊四宝吧，这一宝呢，就是龙脊香糯，它也是酿造龙脊水酒的主材，是只有在龙脊才吃得到的哦</w:t>
      </w:r>
      <w:r>
        <w:rPr/>
        <w:t>;</w:t>
      </w:r>
      <w:r>
        <w:rPr/>
        <w:t>这二宝呢，就是有着“东方魔水”美誉的龙脊水酒，它是用土制酒药酿造密封后兑冲甘泉而成，芳醇爽口，润脾生津，营养丰富。人说龙脊十三寨人，肌肤红润，健康长寿，是常年饮食佳酿之故</w:t>
      </w:r>
      <w:r>
        <w:rPr/>
        <w:t>;</w:t>
      </w:r>
      <w:r>
        <w:rPr/>
        <w:t>三宝就是龙脊辣椒，它产于龙脊景区海拔</w:t>
      </w:r>
      <w:r>
        <w:rPr/>
        <w:t>800</w:t>
      </w:r>
      <w:r>
        <w:rPr/>
        <w:t>米以上的云雾山中，椒呈牛角形，颜色鲜艳、肉厚籽少、辣味浓、香味独特诱人，除富含辣椒素和挥发性芳香油外，还含多种人体所需的维生素，食后开胃提神，驱寒除湿，增进食欲，是独特的佐料佳品</w:t>
      </w:r>
      <w:r>
        <w:rPr/>
        <w:t>;</w:t>
      </w:r>
      <w:r>
        <w:rPr/>
        <w:t>第四宝就是龙脊云雾茶了，龙脊云雾茶品质优良，是中国</w:t>
      </w:r>
      <w:r>
        <w:rPr/>
        <w:t>28</w:t>
      </w:r>
      <w:r>
        <w:rPr/>
        <w:t>大名茶之一，在乾隆年间曾为贡品，各位游客朋友们知道原因吗</w:t>
      </w:r>
      <w:r>
        <w:rPr/>
        <w:t>?</w:t>
      </w:r>
      <w:r>
        <w:rPr/>
        <w:t>这是因为呀，云雾茶茶园有着独特的地理环境，茶园海拔高度在八百米以上，属亚热带季风区，受冷暖空气交替影响，四季分明，雨量充沛，有机物含量高，日照短，终年流水潺潺，云雾缭绕，无任何污染，这可是形成优质茶的理想之地。所以啊，有很多人十分羡慕此地极得老天之眷顾。</w:t>
      </w:r>
    </w:p>
    <w:p>
      <w:pPr>
        <w:pStyle w:val="Normal"/>
        <w:widowControl/>
        <w:bidi w:val="0"/>
        <w:spacing w:before="180" w:after="180"/>
        <w:jc w:val="left"/>
        <w:rPr/>
      </w:pPr>
      <w:r>
        <w:rPr/>
        <w:t>好了，各位游客朋友们，今天对龙脊梯田的讲解就此结束了，大家现在可以自由参观一下景区，</w:t>
      </w:r>
      <w:r>
        <w:rPr/>
        <w:t>1</w:t>
      </w:r>
      <w:r>
        <w:rPr/>
        <w:t>个小时候我们在此集合。如果您玩的开心，希望大家下次还来桂林玩，我在这里等着你们，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