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西概况导游词合集大全"/>
      <w:r>
        <w:rPr/>
        <w:t>最新广西概况导游词合集大全</w:t>
      </w:r>
      <w:bookmarkEnd w:id="0"/>
    </w:p>
    <w:p>
      <w:pPr>
        <w:pStyle w:val="Normal"/>
        <w:rPr/>
      </w:pPr>
      <w:r>
        <w:rPr/>
        <w:t>巴马瑶族自治县是中国广西壮族自治区河池市所辖的一个自治县</w:t>
      </w:r>
      <w:r>
        <w:rPr/>
        <w:t>,</w:t>
      </w:r>
      <w:r>
        <w:rPr/>
        <w:t>位于广西西北部，全县总面积</w:t>
      </w:r>
      <w:r>
        <w:rPr/>
        <w:t>1971</w:t>
      </w:r>
      <w:r>
        <w:rPr/>
        <w:t>平方公里，聚居着瑶、壮、汉等</w:t>
      </w:r>
      <w:r>
        <w:rPr/>
        <w:t>12</w:t>
      </w:r>
      <w:r>
        <w:rPr/>
        <w:t>个民族，总人口</w:t>
      </w:r>
      <w:r>
        <w:rPr/>
        <w:t>24.12</w:t>
      </w:r>
      <w:r>
        <w:rPr/>
        <w:t>万人。与百色、田阳、田东、平果、大化、东兰、凤山、凌云等市县毗邻。</w:t>
      </w:r>
    </w:p>
    <w:p>
      <w:pPr>
        <w:pStyle w:val="Normal"/>
        <w:rPr/>
      </w:pPr>
      <w:r>
        <w:rPr/>
        <w:t>巴马地势西北高，东南低，境内山多地少，素有“八山一水一分田”之称，土地对于当地农民显得万分珍贵和珍惜。巴马最高处海拔</w:t>
      </w:r>
      <w:r>
        <w:rPr/>
        <w:t>1216</w:t>
      </w:r>
      <w:r>
        <w:rPr/>
        <w:t>米，最低处</w:t>
      </w:r>
      <w:r>
        <w:rPr/>
        <w:t>221</w:t>
      </w:r>
      <w:r>
        <w:rPr/>
        <w:t>米，一般在</w:t>
      </w:r>
      <w:r>
        <w:rPr/>
        <w:t>600</w:t>
      </w:r>
      <w:r>
        <w:rPr/>
        <w:t>至</w:t>
      </w:r>
      <w:r>
        <w:rPr/>
        <w:t>800</w:t>
      </w:r>
      <w:r>
        <w:rPr/>
        <w:t>米之间，境内盘阳河自北向南悠然而下，将石山带和土山带一分为二，恰似银河系牛郎，两岸相望，很为奇特。巴马属亚热带季风气候区，典型的喀斯地貌，蕴藏着丰富的溶岩溶洞，年平均气温</w:t>
      </w:r>
      <w:r>
        <w:rPr/>
        <w:t>20.4℃</w:t>
      </w:r>
      <w:r>
        <w:rPr/>
        <w:t>，年无霜期</w:t>
      </w:r>
      <w:r>
        <w:rPr/>
        <w:t>337</w:t>
      </w:r>
      <w:r>
        <w:rPr/>
        <w:t>天以上，冬无严寒，夏无酷暑，昼夜均小有温差，人居环境和气候条件十分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马是世界五大长寿之乡中百岁老人分布率最高的地区，被誉为“世界长寿之乡</w:t>
      </w:r>
      <w:r>
        <w:rPr/>
        <w:t>·</w:t>
      </w:r>
      <w:r>
        <w:rPr/>
        <w:t>中国人瑞圣地”。</w:t>
      </w:r>
      <w:r>
        <w:rPr/>
        <w:t>199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在日本东京召开的国际自然医学会第</w:t>
      </w:r>
      <w:r>
        <w:rPr/>
        <w:t>13</w:t>
      </w:r>
      <w:r>
        <w:rPr/>
        <w:t>次会议上，被命名为世界第五个长寿之乡，</w:t>
      </w:r>
      <w:r>
        <w:rPr/>
        <w:t>20_</w:t>
      </w:r>
      <w:r>
        <w:rPr/>
        <w:t>年</w:t>
      </w:r>
      <w:r>
        <w:rPr/>
        <w:t>11</w:t>
      </w:r>
      <w:r>
        <w:rPr/>
        <w:t>月，国际自然医学会授予巴马“世界长寿之乡”证书。据第二次到第五次全国人口普查，巴马百岁以上寿星占人口的比例之高都居世界五个长寿区之首。巴马也是“中国香猪之乡”。</w:t>
      </w:r>
      <w:r>
        <w:rPr/>
        <w:t>20_</w:t>
      </w:r>
      <w:r>
        <w:rPr/>
        <w:t>年，巴马香猪通过国家地理标志产品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