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孝敬父母的演讲稿大全"/>
      <w:r>
        <w:rPr/>
        <w:t>初中孝敬父母的演讲稿大全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常以为这世上最抚慰人心的莫过于“孝敬”。有了这两个字，生命的付出才有了价值，一切的寻觅追求才有了意义，生命常态的平凡往复才有了和谐美好，所以，“孝敬”为我们掀开了人生历程的那一页页。</w:t>
      </w:r>
    </w:p>
    <w:p>
      <w:pPr>
        <w:pStyle w:val="Normal"/>
        <w:rPr/>
      </w:pPr>
      <w:r>
        <w:rPr/>
        <w:t>一滴水可以折射太阳的光辉，一朵花可以点缀春天的美丽，一颗螺丝可以带动机器的运转。尽管世界繁华万千，但你依然可以发现：其实平凡也美丽。东莞第五届道德模范——赖锡芬，他，十五六岁那年就挑起了家里的重担，独自一人照顾失明的母亲和五个年幼的弟妹。为了养活这个家，他连再苦再累的事情都干过。四十年如一日，没有抱怨，没有抛弃，一直尽职尽责的守护这个家。在</w:t>
      </w:r>
      <w:r>
        <w:rPr/>
        <w:t>2014</w:t>
      </w:r>
      <w:r>
        <w:rPr/>
        <w:t>年底，赖锡芬荣获国家民政部授予的“全国孝亲敬老之星”称号。亘古不变的孝道，不需要金钱，不需要回报，更不需要花言巧语。需要的，只是一颗真诚的心</w:t>
      </w:r>
      <w:r>
        <w:rPr/>
        <w:t>!</w:t>
      </w:r>
    </w:p>
    <w:p>
      <w:pPr>
        <w:pStyle w:val="Normal"/>
        <w:rPr/>
      </w:pPr>
      <w:r>
        <w:rPr/>
        <w:t>时光荏苒，白驹过隙。父母陪我走过了十三年的风风雨雨。八岁。母亲骑着那辆历史悠久的自行车送我上下学，看着母亲那被汗水浸湿的衣服，我说：“歇会吧。”母亲却摇着头说自己不累。我心里泛起一阵涟漪，莫名的，鼻子酸酸的。十二岁。那天晚上，熬过了一个晚自习，拖着疲倦的身体回到家里，却空无一人，一阵失落袭上心头。客厅的灯忽然亮了，父母捧着蛋糕祝我生日快乐，我笑着哭着，度过了一个美好的夜晚。十三岁。我为自己不断下降的成绩而担心不已，看着手上的一张张试卷，一个个刺眼的红叉，把我的心揪得紧紧的。父母知道后，心疼的把我搂在怀中，说：“别怕，一切都会好的，我们永远支持你。”母爱无私，你可曾留意过母亲那沧桑的脸上，写满了艰辛</w:t>
      </w:r>
      <w:r>
        <w:rPr/>
        <w:t>?</w:t>
      </w:r>
      <w:r>
        <w:rPr/>
        <w:t>父爱无言，你是否细心观察过父亲的一举一动</w:t>
      </w:r>
      <w:r>
        <w:rPr/>
        <w:t>?</w:t>
      </w:r>
      <w:r>
        <w:rPr/>
        <w:t>我是幸运的，因为成长的路上有他们相伴，他们是我这一生中最宝贵的财富。那么我又有什么理由不孝敬他们呢</w:t>
      </w:r>
      <w:r>
        <w:rPr/>
        <w:t>?</w:t>
      </w:r>
    </w:p>
    <w:p>
      <w:pPr>
        <w:pStyle w:val="Normal"/>
        <w:rPr/>
      </w:pPr>
      <w:r>
        <w:rPr/>
        <w:t>一“老”一“子”便是孝，“老”是指上一代，“子”是指下一代。二字的融合就好比我们与父母的关系，密不可分。父母自生我们起，就尽心尽力的抚养我们，让我们每天都生活在爱的阳光下。我们与父母的感情，在心与心之间无拘无束的流淌，它以润物细无声的姿态悄然却又势不可挡地深入了我们的心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上起床时不忘和父母说声早安，上学时不忘和父母说声再见，回家时不忘说声我回来了，那么，一切都会有条不紊。可是，有的家庭却不是这样的，充满哀声怨气，子女对父母不理不睬，家里没有一日安宁可言，在这些子女的眼里，“孝”似乎只是个名词，而不是动词。要做一个好人，一个善良的人，一个成功的人，首先要做到孝。失去了孝，就好比做人失去了心脏，只有一具躯壳行走于世，失去了生命的价值，那还何谈顶天立地，闯出一番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