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石林旅游景点导游词"/>
      <w:r>
        <w:rPr/>
        <w:t>云南昆明石林旅游景点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石林是被誉为“天下第一奇观”和“阿诗玛故乡”的国家重点风景名胜区。位于昆明市东南</w:t>
      </w:r>
      <w:r>
        <w:rPr/>
        <w:t>78</w:t>
      </w:r>
      <w:r>
        <w:rPr/>
        <w:t>公里的石林彝族自治县境内，面积</w:t>
      </w:r>
      <w:r>
        <w:rPr/>
        <w:t>1100</w:t>
      </w:r>
      <w:r>
        <w:rPr/>
        <w:t>平方千米，保护区</w:t>
      </w:r>
      <w:r>
        <w:rPr/>
        <w:t>350</w:t>
      </w:r>
      <w:r>
        <w:rPr/>
        <w:t>平方千米，是世界上唯一处于亚热带高原地区的卡斯特地质地貌奇观。石林景区包括“二林、二湖、二洞、一瀑、一园”八个片区，它们分别是大小石林</w:t>
      </w:r>
      <w:r>
        <w:rPr/>
        <w:t>;</w:t>
      </w:r>
      <w:r>
        <w:rPr/>
        <w:t>长湖和月湖</w:t>
      </w:r>
      <w:r>
        <w:rPr/>
        <w:t>;</w:t>
      </w:r>
      <w:r>
        <w:rPr/>
        <w:t>奇风洞和芝云洞</w:t>
      </w:r>
      <w:r>
        <w:rPr/>
        <w:t>;</w:t>
      </w:r>
      <w:r>
        <w:rPr/>
        <w:t>大叠水瀑布以及圭山国家森林公园。</w:t>
      </w:r>
    </w:p>
    <w:p>
      <w:pPr>
        <w:pStyle w:val="Normal"/>
        <w:rPr/>
      </w:pPr>
      <w:r>
        <w:rPr/>
        <w:t>石林风景名胜区于</w:t>
      </w:r>
      <w:r>
        <w:rPr/>
        <w:t>1931</w:t>
      </w:r>
      <w:r>
        <w:rPr/>
        <w:t>年建立，经过多年的建设发展，现已经成为“中国南方喀斯特”世界自然遗产、首批世界地质公园、国家风景名胜区、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石林长湖</w:t>
      </w:r>
    </w:p>
    <w:p>
      <w:pPr>
        <w:pStyle w:val="Normal"/>
        <w:rPr/>
      </w:pPr>
      <w:r>
        <w:rPr/>
        <w:t>长湖，座落在海拔</w:t>
      </w:r>
      <w:r>
        <w:rPr/>
        <w:t>1907</w:t>
      </w:r>
      <w:r>
        <w:rPr/>
        <w:t>米的群山环抱之中。湖平面形状如身材修长的少女，是民间传说中阿诗玛的故乡，因湖体掩藏在青山翠岗之中，以往游人足迹罕至，故又被人们称为“藏湖”。</w:t>
      </w:r>
    </w:p>
    <w:p>
      <w:pPr>
        <w:pStyle w:val="Normal"/>
        <w:rPr/>
      </w:pPr>
      <w:r>
        <w:rPr/>
        <w:t>景点主要有独石山、大尖山、二尖山、三尖山、磨盘山、蓬莱岛、圆湖等。面积</w:t>
      </w:r>
      <w:r>
        <w:rPr/>
        <w:t>3.94</w:t>
      </w:r>
      <w:r>
        <w:rPr/>
        <w:t>平方公里，是野营、度假、疗养、水上活动、射箭射弩、欣赏并参加民族舞蹈表演的娱乐、休闲胜地。</w:t>
      </w:r>
    </w:p>
    <w:p>
      <w:pPr>
        <w:pStyle w:val="Normal"/>
        <w:rPr/>
      </w:pPr>
      <w:r>
        <w:rPr/>
        <w:t>长湖是溶岩湖，湖水由地下水供给，周长</w:t>
      </w:r>
      <w:r>
        <w:rPr/>
        <w:t>5</w:t>
      </w:r>
      <w:r>
        <w:rPr/>
        <w:t>千米，宽</w:t>
      </w:r>
      <w:r>
        <w:rPr/>
        <w:t>300</w:t>
      </w:r>
      <w:r>
        <w:rPr/>
        <w:t>米，平均深度</w:t>
      </w:r>
      <w:r>
        <w:rPr/>
        <w:t>24</w:t>
      </w:r>
      <w:r>
        <w:rPr/>
        <w:t>米，水质清澈，无污染。四面青山环抱，植物覆盖率达</w:t>
      </w:r>
      <w:r>
        <w:rPr/>
        <w:t>95%</w:t>
      </w:r>
      <w:r>
        <w:rPr/>
        <w:t>以上。空气清新洁净，透明度好。湖中有小岛，湖岸是以云南松为主的森林，地势平缓，分由众多小湖，环境清净幽美。可划船，可垂钓，可登山，可射箭弩，可野炊，可采摘花果。备有帐篷，夜宿湖畔，月上东山，水光潋滟，约二三同志荡舟湖面，饮酒作乐，极具东坡夜游赤壁之趣</w:t>
      </w:r>
      <w:r>
        <w:rPr/>
        <w:t>;</w:t>
      </w:r>
      <w:r>
        <w:rPr/>
        <w:t>可仰身形骸</w:t>
      </w:r>
      <w:r>
        <w:rPr/>
        <w:t>;</w:t>
      </w:r>
      <w:r>
        <w:rPr/>
        <w:t>火把晚会，可歌可舞，舒张形神，乐不思蜀。若才子佳人，情意投合，约会在此，实乃一绝。相传这是阿诗玛洗脸捣衣的地方。</w:t>
      </w:r>
    </w:p>
    <w:p>
      <w:pPr>
        <w:pStyle w:val="Normal"/>
        <w:rPr/>
      </w:pPr>
      <w:r>
        <w:rPr/>
        <w:t>每逢农历六月二十四日，撒尼人在长湖欢度隆重的火把节，这里就成了歌、花、人的海洋，摔跤、斗牛、大三弦舞蹈精彩纷呈。</w:t>
      </w:r>
    </w:p>
    <w:p>
      <w:pPr>
        <w:pStyle w:val="Normal"/>
        <w:rPr/>
      </w:pPr>
      <w:r>
        <w:rPr/>
        <w:t>圆湖在长湖南</w:t>
      </w:r>
      <w:r>
        <w:rPr/>
        <w:t>2</w:t>
      </w:r>
      <w:r>
        <w:rPr/>
        <w:t>公里处。有大车路相通，湖小，水质好，群山环抱，山青水绿。</w:t>
      </w:r>
    </w:p>
    <w:p>
      <w:pPr>
        <w:pStyle w:val="Normal"/>
        <w:rPr/>
      </w:pPr>
      <w:r>
        <w:rPr/>
        <w:t>独石山在维则村，陡峻奇险。清咸丰年间，彝族义军领袖赵发在此安营扎寨数年之久。现存有房屋遗址，石水井、石监狱、石城墙等物，营盘石垒拱门至今巍然挺立。</w:t>
      </w:r>
      <w:r>
        <w:rPr/>
        <w:t>1938</w:t>
      </w:r>
      <w:r>
        <w:rPr/>
        <w:t>年，吴晗来这里考察，题诗刊刻于山顶石壁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湖一年四季皆可游览，各具韵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