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纸的倡议书"/>
      <w:r>
        <w:rPr/>
        <w:t>2023</w:t>
      </w:r>
      <w:r>
        <w:rPr/>
        <w:t>节约用纸的倡议书</w:t>
      </w:r>
      <w:bookmarkEnd w:id="0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随着全国节能宣传周和全国低碳日的到来，今年全国节能宣传周活动的主题为“节能降耗保卫蓝天”，全国低碳日活动的主题为“提升气候变化意识强化低碳行动力度”。为做好节能低碳行动的宣传工作，切实降低社会、学校和家庭的能源资源消耗，进一步推进学校节水节电、节能减排工作，建设绿色校园。特提出如下倡议：</w:t>
      </w:r>
    </w:p>
    <w:p>
      <w:pPr>
        <w:pStyle w:val="Normal"/>
        <w:rPr/>
      </w:pPr>
      <w:r>
        <w:rPr/>
        <w:t>一、随手关灯要牢记，充分利用自然光。人走灯关，杜绝长明灯。充分利用自然光，晴天不开灯。</w:t>
      </w:r>
    </w:p>
    <w:p>
      <w:pPr>
        <w:pStyle w:val="Normal"/>
        <w:rPr/>
      </w:pPr>
      <w:r>
        <w:rPr/>
        <w:t>二、空调节能方法多，温度适当设定好。夏季空调温度设置不得低于</w:t>
      </w:r>
      <w:r>
        <w:rPr/>
        <w:t>26</w:t>
      </w:r>
      <w:r>
        <w:rPr/>
        <w:t>摄氏度，尽量缩短空调使用时间，下班前拔掉插头。同时可以采用窗帘等阻止强烈阳光直射室内。</w:t>
      </w:r>
    </w:p>
    <w:p>
      <w:pPr>
        <w:pStyle w:val="Normal"/>
        <w:rPr/>
      </w:pPr>
      <w:r>
        <w:rPr/>
        <w:t>三、人人关心节水，时时注意节水。洗手时调小水量，用水完毕随手关掉水龙头，杜绝长流水。</w:t>
      </w:r>
    </w:p>
    <w:p>
      <w:pPr>
        <w:pStyle w:val="Normal"/>
        <w:rPr/>
      </w:pPr>
      <w:r>
        <w:rPr/>
        <w:t>四、倡导绿色出行，践行低碳生活。“低碳”是一种生活习惯，出门多坐公交车，骑自行车或步行，以减少废气的排放。</w:t>
      </w:r>
    </w:p>
    <w:p>
      <w:pPr>
        <w:pStyle w:val="Normal"/>
        <w:rPr/>
      </w:pPr>
      <w:r>
        <w:rPr/>
        <w:t>五、增强环保意识，共建碧水蓝天。少用一次性餐具和水杯，减少丢弃完好的衣物和箱包等，养成良好的环保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