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倡议书参照"/>
      <w:r>
        <w:rPr/>
        <w:t>爱心捐款倡议书参照</w:t>
      </w:r>
      <w:bookmarkEnd w:id="0"/>
    </w:p>
    <w:p>
      <w:pPr>
        <w:pStyle w:val="Normal"/>
        <w:rPr/>
      </w:pPr>
      <w:r>
        <w:rPr/>
        <w:t>尊敬的政府机关、企事业单位、及社会爱心人士：大家好</w:t>
      </w:r>
      <w:r>
        <w:rPr/>
        <w:t>!</w:t>
      </w:r>
      <w:r>
        <w:rPr/>
        <w:t>生命如此珍贵，人生仅有一次，当我们过着健康快乐的生活，享受生命乐趣的同时，在华中师范大学里，正值青春少年的李强身患强直性脊柱炎，从</w:t>
      </w:r>
      <w:r>
        <w:rPr/>
        <w:t>20__</w:t>
      </w:r>
      <w:r>
        <w:rPr/>
        <w:t>年起便开始于病魔周旋，正处在痛苦、无助、失落甚至绝望的处境中。谁都知道“天有不测风云，人有祸兮旦福”。这样的厄运就发生在年仅</w:t>
      </w:r>
      <w:r>
        <w:rPr/>
        <w:t>25</w:t>
      </w:r>
      <w:r>
        <w:rPr/>
        <w:t>岁的李强身上，</w:t>
      </w:r>
      <w:r>
        <w:rPr/>
        <w:t>04</w:t>
      </w:r>
      <w:r>
        <w:rPr/>
        <w:t>年至今饱受折磨，父母不忍心便想办法去各地借钱为他检查治疗。现在的他生活不能自理，父母为了照顾他双双下岗。</w:t>
      </w:r>
    </w:p>
    <w:p>
      <w:pPr>
        <w:pStyle w:val="Normal"/>
        <w:rPr/>
      </w:pPr>
      <w:r>
        <w:rPr/>
        <w:t>通过这次的走访调查，我被他的经历所折服：在大学里，他品学兼优，曾连续两年荣获国家励志奖学金。他更深爱着音乐，大学期间在湖北省文艺演出中荣获银奖。一把吉他弹奏着他的不凡的艺术人生。由于病魔作怪，使他不得不放弃学业，不得不放弃他的求艺之路。在交谈中，他给我讲的更多的是要坚强，他表示他想站起来，不愿成为父母的拖累。我看到他眼中饱含心酸而又万般无奈的泪水，我相信那是坚韧而自信的表现。痛并坚持的力量，是李强对生命的最高诠释。有一种爱叫感恩，经历数年的风雨，大喜大悲过后，我相信每一个大学生都深深地被感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呼吁学校乃至社会各界爱心人士，让我们大家共同努力，在五四青年节新乐广场的募捐活动中尽己所能，献出一份爱心，帮他共同度过这个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