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申请英文自我评价"/>
      <w:r>
        <w:rPr/>
        <w:t>博士申请英文自我评价</w:t>
      </w:r>
      <w:bookmarkEnd w:id="0"/>
    </w:p>
    <w:p>
      <w:pPr>
        <w:pStyle w:val="Normal"/>
        <w:rPr/>
      </w:pPr>
      <w:r>
        <w:rPr/>
        <w:t>Goodafternoon,professors!Iamgreathonoredtomeetyouhere.Nowallowmetogiveabriefself-introduction.</w:t>
      </w:r>
    </w:p>
    <w:p>
      <w:pPr>
        <w:pStyle w:val="Normal"/>
        <w:rPr/>
      </w:pPr>
      <w:r>
        <w:rPr/>
        <w:t>Mynameis__,__yearsold,bornin__city,__province.Ihavebeenworkingfornearly__years.Iamopen-minded,quickinthoughtandveryfondofhistory.Inmysparetime,Ihavebroadinterestlikemanyotheryoungers.</w:t>
      </w:r>
    </w:p>
    <w:p>
      <w:pPr>
        <w:pStyle w:val="Normal"/>
        <w:rPr/>
      </w:pPr>
      <w:r>
        <w:rPr/>
        <w:t>Inyear__,Ientered__,majorin__.Aftermygraduation,Ientered__Universitytostudymypostgraduatecourse,majorin__.Inthose7yearsstudy,Iworkedhard,andIgainedscholarshipformanytimes.</w:t>
      </w:r>
    </w:p>
    <w:p>
      <w:pPr>
        <w:pStyle w:val="Normal"/>
        <w:rPr/>
      </w:pPr>
      <w:r>
        <w:rPr/>
        <w:t>During3yearsstudyin__University,underthestrictguidanceofmytutor,Ihavelearnedsystematicallythetheoryof__.Ibenefitfromworkingtogetherwithexcellentcolleague.__Universitysharesmanysamecharacteristicswith__xUniversity.Bothofthemhavearefreshing,scholarlyatmosphere.</w:t>
      </w:r>
    </w:p>
    <w:p>
      <w:pPr>
        <w:pStyle w:val="Normal"/>
        <w:rPr/>
      </w:pPr>
      <w:r>
        <w:rPr/>
        <w:t>Aftermygraduationin__,Iworkedin__.Igotapositionin__.However,withtimegoingon,themoreIexperienced,theclearerIrealizedthatIamreallyinterestedin__.Iameagertolearnmoreabout__andIhopeIcanstudyfurther.Iwishtofindawaytosolvethecomplicatedprobleminmydaily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startedthewaytopursuingmystudiesin__,andworkhardforabouthalfyear.NowallmyhardwordhasgotaresultsinceIhaveachancetobeinterviewbyyou.IfluckilyIgotthechancetolearn__,Iwillworkharderthanbefor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