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决心书"/>
      <w:r>
        <w:rPr/>
        <w:t>最新大学军训决心书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很荣幸在此代表电子</w:t>
      </w:r>
      <w:r>
        <w:rPr/>
        <w:t>082</w:t>
      </w:r>
      <w:r>
        <w:rPr/>
        <w:t>班全体同学表决心。</w:t>
      </w:r>
    </w:p>
    <w:p>
      <w:pPr>
        <w:pStyle w:val="Normal"/>
        <w:rPr/>
      </w:pPr>
      <w:r>
        <w:rPr/>
        <w:t>经历十几年的寒窗苦读，九月的秋风终于裹着丰收的喜悦送我们步入齐大的校门。人们都说我们是天之骄子，然而我们不能只是一味地享受幸福的滋味，更应学会在烈日的灼烧下历练、打磨自己。终于，我们迎来了那期盼已久的大学军训。虽然我们无缘军营，但军训可以让我们体验到什么是热血军魂。</w:t>
      </w:r>
    </w:p>
    <w:p>
      <w:pPr>
        <w:pStyle w:val="Normal"/>
        <w:rPr/>
      </w:pPr>
      <w:r>
        <w:rPr/>
        <w:t>作为新世纪的大学生，我们不但要充实自己的头脑，提高自己的品质，更应加强体育锻炼，提高自己的身体素质，这样我们才能有精力、有体力、有耐力去接受新知识、新事物、新思想。</w:t>
      </w:r>
    </w:p>
    <w:p>
      <w:pPr>
        <w:pStyle w:val="Normal"/>
        <w:rPr/>
      </w:pPr>
      <w:r>
        <w:rPr/>
        <w:t>同时，我们也可以通过军训去认识并了解同学，增进同学之间的友谊，更好地完成高中与大学之间的过渡。</w:t>
      </w:r>
    </w:p>
    <w:p>
      <w:pPr>
        <w:pStyle w:val="Normal"/>
        <w:rPr/>
      </w:pPr>
      <w:r>
        <w:rPr/>
        <w:t>军训将至，在此我谨代表电子</w:t>
      </w:r>
      <w:r>
        <w:rPr/>
        <w:t>082</w:t>
      </w:r>
      <w:r>
        <w:rPr/>
        <w:t>班的全体同学做出以下保证：</w:t>
      </w:r>
    </w:p>
    <w:p>
      <w:pPr>
        <w:pStyle w:val="Normal"/>
        <w:rPr/>
      </w:pPr>
      <w:r>
        <w:rPr/>
        <w:t>一、我们会遵守学校的各项规章制度，严于律己；</w:t>
      </w:r>
    </w:p>
    <w:p>
      <w:pPr>
        <w:pStyle w:val="Normal"/>
        <w:rPr/>
      </w:pPr>
      <w:r>
        <w:rPr/>
        <w:t>二、我们会遵重教官，积极配合执行教官发出的各项指令，保证军训期间的各项活动井然有序地进行；</w:t>
      </w:r>
    </w:p>
    <w:p>
      <w:pPr>
        <w:pStyle w:val="Normal"/>
        <w:rPr/>
      </w:pPr>
      <w:r>
        <w:rPr/>
        <w:t>三、我们会谨记校训、院训，积极发扬不怕苦、不怕累、不抛弃、不放弃的精神。</w:t>
      </w:r>
    </w:p>
    <w:p>
      <w:pPr>
        <w:pStyle w:val="Normal"/>
        <w:rPr/>
      </w:pPr>
      <w:r>
        <w:rPr/>
        <w:t>我们会抓住这来之不易的机会，珍惜军训的分分秒秒，我们会用这种吃苦耐劳、锲而不舍、坚忍不拔的精神去学习、去拼搏、去为自己的人生架桥铺路，去为校园的明天增光添彩，去为祖国的繁荣昌盛贡献力量。</w:t>
      </w:r>
    </w:p>
    <w:p>
      <w:pPr>
        <w:pStyle w:val="Normal"/>
        <w:rPr/>
      </w:pPr>
      <w:r>
        <w:rPr/>
        <w:t>加油，同学们！让我们在军训中去展现自信、坚强的自我，让我们以军训为起点，用全新的精神面貌，向崭新的大学生活迈进！</w:t>
      </w:r>
    </w:p>
    <w:p>
      <w:pPr>
        <w:pStyle w:val="Normal"/>
        <w:rPr/>
      </w:pPr>
      <w:r>
        <w:rPr/>
        <w:t>电子</w:t>
      </w:r>
      <w:r>
        <w:rPr/>
        <w:t>082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