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民主评价范文"/>
      <w:r>
        <w:rPr/>
        <w:t>党群众路线民主评价范文</w:t>
      </w:r>
      <w:bookmarkEnd w:id="0"/>
    </w:p>
    <w:p>
      <w:pPr>
        <w:pStyle w:val="Normal"/>
        <w:rPr/>
      </w:pPr>
      <w:r>
        <w:rPr/>
        <w:t>第二党党支部按学校党总支关于《开展党的群众路线教育实践活动日程安排表》的各项部署和要求，组织全体党员、教师认真开展教育实践活动，并取得良好效果。现将有关情况简要总结如下：</w:t>
      </w:r>
    </w:p>
    <w:p>
      <w:pPr>
        <w:pStyle w:val="Normal"/>
        <w:rPr/>
      </w:pPr>
      <w:r>
        <w:rPr/>
        <w:t>1.</w:t>
      </w:r>
      <w:r>
        <w:rPr/>
        <w:t>支委高度重视，及时安排部署</w:t>
      </w:r>
    </w:p>
    <w:p>
      <w:pPr>
        <w:pStyle w:val="Normal"/>
        <w:rPr/>
      </w:pPr>
      <w:r>
        <w:rPr/>
        <w:t>按照上级局党委的统一安排部署，学校成立了党的群众路线教育实践活动领导小组，制定了活动实施方案，</w:t>
      </w:r>
      <w:r>
        <w:rPr/>
        <w:t>3</w:t>
      </w:r>
      <w:r>
        <w:rPr/>
        <w:t>月</w:t>
      </w:r>
      <w:r>
        <w:rPr/>
        <w:t>8</w:t>
      </w:r>
      <w:r>
        <w:rPr/>
        <w:t>日召开了教育实践活动动员大会，对全校教师开展党的群众路线教育实践活动进行动员部署。本支部也召开了支委会，对党的群众路线活动进行具体安排，印发学习教育资料，以及总分资料上网，开展集中和自学等多种形式的学习活动，积极营造实践活动氛围。</w:t>
      </w:r>
    </w:p>
    <w:p>
      <w:pPr>
        <w:pStyle w:val="Normal"/>
        <w:rPr/>
      </w:pPr>
      <w:r>
        <w:rPr/>
        <w:t>2.</w:t>
      </w:r>
      <w:r>
        <w:rPr/>
        <w:t>联系学校支部实际，认真组织多种形式的学习根据活动实施方案和学习计划及学校的特征实际，学习教育形式采取集中贯彻传达、集中辅导、个人自学、撰写体会、讨论交流等形式组织学习教育，激发学习热情，提高学习效率，使全体党员干部真正受到深刻教育。</w:t>
      </w:r>
    </w:p>
    <w:p>
      <w:pPr>
        <w:pStyle w:val="Normal"/>
        <w:rPr/>
      </w:pPr>
      <w:r>
        <w:rPr/>
        <w:t>1)</w:t>
      </w:r>
      <w:r>
        <w:rPr/>
        <w:t>是传达学习。支部于</w:t>
      </w:r>
      <w:r>
        <w:rPr/>
        <w:t>3</w:t>
      </w:r>
      <w:r>
        <w:rPr/>
        <w:t>月</w:t>
      </w:r>
      <w:r>
        <w:rPr/>
        <w:t>14</w:t>
      </w:r>
      <w:r>
        <w:rPr/>
        <w:t>日召开会议，认真传达学校党总支的会议精神和学习一系列重要讲话精神、省委胡春华书记讲话精神和各级党的群众路线教育实践活动工作会议精神。</w:t>
      </w:r>
    </w:p>
    <w:p>
      <w:pPr>
        <w:pStyle w:val="Normal"/>
        <w:rPr/>
      </w:pPr>
      <w:r>
        <w:rPr/>
        <w:t>2)</w:t>
      </w:r>
      <w:r>
        <w:rPr/>
        <w:t>是集中学习。本支部开展</w:t>
      </w:r>
      <w:r>
        <w:rPr/>
        <w:t>2</w:t>
      </w:r>
      <w:r>
        <w:rPr/>
        <w:t>次集中学习。学习习近平总书记</w:t>
      </w:r>
      <w:r>
        <w:rPr/>
        <w:t>20XX</w:t>
      </w:r>
      <w:r>
        <w:rPr/>
        <w:t>年</w:t>
      </w:r>
      <w:r>
        <w:rPr/>
        <w:t>11</w:t>
      </w:r>
      <w:r>
        <w:rPr/>
        <w:t>月</w:t>
      </w:r>
      <w:r>
        <w:rPr/>
        <w:t>12</w:t>
      </w:r>
      <w:r>
        <w:rPr/>
        <w:t>日在党的十八届三中全会第二次全体会议上讲话《切实把思想统一到党的十八届三中全会精神上来》、《在党的群众路线教育实践活动工作会议上的讲话》、《在党的群众路线教育实践活动第一批总结暨第二批部署会议上发表重要讲话》和《永不停顿，永不止步——学习广东考察重要讲话之一》以及学习《论群众路线——重要论述摘编》、《党的群众路线教育实践活动领导干部学习文件选编》、《厉行节约、反对浪费</w:t>
      </w:r>
      <w:r>
        <w:rPr/>
        <w:t>-----</w:t>
      </w:r>
      <w:r>
        <w:rPr/>
        <w:t>重要论述摘编》和《廉政准则》。</w:t>
      </w:r>
    </w:p>
    <w:p>
      <w:pPr>
        <w:pStyle w:val="Normal"/>
        <w:rPr/>
      </w:pPr>
      <w:r>
        <w:rPr/>
        <w:t>3)</w:t>
      </w:r>
      <w:r>
        <w:rPr/>
        <w:t>是个人自学。党支部不仅将上级部门配发的学习资料下发到每个人手中，而且把学习材料传于网上，要求党员认真自学，要边学习边思考、以学习促工作的成效。并认真落实了学习笔记的撰写和学习心得体会的撰写。</w:t>
      </w:r>
    </w:p>
    <w:p>
      <w:pPr>
        <w:pStyle w:val="Normal"/>
        <w:widowControl/>
        <w:bidi w:val="0"/>
        <w:spacing w:before="180" w:after="180"/>
        <w:jc w:val="left"/>
        <w:rPr/>
      </w:pPr>
      <w:r>
        <w:rPr/>
        <w:t>)</w:t>
      </w:r>
      <w:r>
        <w:rPr/>
        <w:t>是专题研讨。以集中学习讨论形式，集中开展一次“反对‘四风’，传播正能量，我该怎么做”主题讨论。全体党员、教职工更加明确了教育实践活动就是要按照贯穿“照镜子、正衣冠、洗洗澡、治治病”的总体要求，着力解决教育教学过程中的突出问题，坚决反对形式主义、官僚主义、享乐主义、奢靡之风，树立群众观点，弘扬优良作风，保持清廉本色，传播正能量，为提升教学教育质量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