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小布头奇遇记读书心得500字"/>
      <w:r>
        <w:rPr/>
        <w:t>关于《小布头奇遇记》读书心得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最近，我看了一本非常有意思的童话故事书，书名叫《小布头奇遇记》。小布头是幼儿园老师用各种零碎布头做成的一个小布娃娃。两道短短的有趣的小眉毛，一个小小的好看的小鼻子，两片红红的小嘴唇</w:t>
      </w:r>
      <w:r>
        <w:rPr/>
        <w:t>;</w:t>
      </w:r>
      <w:r>
        <w:rPr/>
        <w:t>身上穿着一件美丽的葱绿色上衣，一条漂亮的裤子，头上戴着一顶黄色的小帽子，真是可爱极了。由于这个小布娃娃太小了，还不到老师的手掌那么大，因此老师给他取了个名字叫小布头。</w:t>
      </w:r>
    </w:p>
    <w:p>
      <w:pPr>
        <w:pStyle w:val="Normal"/>
        <w:rPr/>
      </w:pPr>
      <w:r>
        <w:rPr/>
        <w:t>小布头被老师作为新年礼物送给了一个叫萍萍的小朋友。在幼儿园和萍萍家，小布头认识了许多玩具朋友，有小老虎、长颈鹿、小花猫、布猴子、小黑熊等。由于小布头胆子太小，有些玩具看不起他。后来，小布头到过很多地方，从城市到农村，从粮食仓库到老鼠洞</w:t>
      </w:r>
      <w:r>
        <w:rPr/>
        <w:t>;</w:t>
      </w:r>
      <w:r>
        <w:rPr/>
        <w:t>坐过火车、马车，还坐过上风筝上过天。在农村，小布头又认识了许多好朋友，有小芦花、大铁勺、小金珠、黄珠儿等。同时，小布头也遇到过一些坏人，像老鼠兄弟、大老鹰等</w:t>
      </w:r>
      <w:r>
        <w:rPr/>
        <w:t>;</w:t>
      </w:r>
      <w:r>
        <w:rPr/>
        <w:t>遇到了许多困难和危险。在朋友们的帮助下，小布头克服了困难，战胜了坏人，自己也从一个胆小的男孩子变成了一个勇敢的男子汉。</w:t>
      </w:r>
    </w:p>
    <w:p>
      <w:pPr>
        <w:pStyle w:val="Normal"/>
        <w:rPr/>
      </w:pPr>
      <w:r>
        <w:rPr/>
        <w:t>这本书真是太好看了，我看完一遍还想再看一遍。看了这本书，我不仅学到了许多知识，还懂得了不少的道理。我体会最深的有两条。首先是一个人一定要勇敢，胆子太小了什么事都办不成。小布头开始的时候因为胆子小，被老鼠欺负，被抓到老鼠洞里，还差点被老鼠当点心给吃掉。可是通过一些事情的锻炼，他的胆子变大了，变勇敢了。在老鼠想抓小芦花鸡的时候，他勇敢的救了小芦花，虽然老鼠打他，他也不怕，受到了朋友们的夸奖。另外，这个故事还告诉我们友情的重要。朋友不仅会给你带来快乐，也会在你需要帮助的时候来到你的身边。团结就是力量，只要和朋友团结在一起，任何不可能完成的事也能完成。小布头在他的经历中，就遇到过许多困难和危险，但是有了朋友的帮助，他一个一个的都克服了。最后，小布头和朋友们团结一心，还打败了一直欺负他们的老鼠兄弟。我真为小布头和他的朋友们高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过这本书后，我要向小布头学习，要不断锻炼自己，提高自己的胆量，勇于克服各种困难，努力做好每件事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