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实践报告范文"/>
      <w:r>
        <w:rPr/>
        <w:t>三下乡实践报告范文</w:t>
      </w:r>
      <w:bookmarkEnd w:id="0"/>
    </w:p>
    <w:p>
      <w:pPr>
        <w:pStyle w:val="Normal"/>
        <w:rPr/>
      </w:pPr>
      <w:r>
        <w:rPr/>
        <w:t>本次三下乡社会实践活动主要针对未成年人进行法律宣传教育，通过向未成年人宣讲法律知识，让他们认识到法律在学习生活中的重要性，教会他们如何运用法律来维护自己的权益，约束自己的行为，为预防未成年人犯罪打下基础。</w:t>
      </w:r>
    </w:p>
    <w:p>
      <w:pPr>
        <w:pStyle w:val="Normal"/>
        <w:rPr/>
      </w:pPr>
      <w:r>
        <w:rPr/>
        <w:t>在这次活动中，我们小组对当地未成年人的法律意识进行了问卷调查，结果显示，绝大多数人对于法律以及如何运用法律来维护自己的权利知之甚少，当生活中遇到一些困难的时候很少有人想到用法律来维护自己的权益，有时甚至会做出一些危机他人生命财产安全的违法法律的事情。</w:t>
      </w:r>
    </w:p>
    <w:p>
      <w:pPr>
        <w:pStyle w:val="Normal"/>
        <w:rPr/>
      </w:pPr>
      <w:r>
        <w:rPr/>
        <w:t>本次活动有针对性的对问卷所发现的问题做出解决。</w:t>
      </w:r>
    </w:p>
    <w:p>
      <w:pPr>
        <w:pStyle w:val="Normal"/>
        <w:rPr/>
      </w:pPr>
      <w:r>
        <w:rPr/>
        <w:t>一，通过发放法律小手册向未成年人宣传一些法律知识，让他们认识法律</w:t>
      </w:r>
    </w:p>
    <w:p>
      <w:pPr>
        <w:pStyle w:val="Normal"/>
        <w:rPr/>
      </w:pPr>
      <w:r>
        <w:rPr/>
        <w:t>二，现场进行教育讲座，让他们学习如何运用法律来维护自己的权益并向他们讲解违反法律会对自己所造成的危害。</w:t>
      </w:r>
    </w:p>
    <w:p>
      <w:pPr>
        <w:pStyle w:val="Normal"/>
        <w:rPr/>
      </w:pPr>
      <w:r>
        <w:rPr/>
        <w:t>三，通过播放一些宣传片，有关未成年人犯罪的纪实报道，让他们体会更加深刻，加强他们的学法，守法，用法的意识。这次的活动虽然只有短短的五天时间，但是我希望能够对广大的青少年朋友带去一些帮助，是他们不至于轻易的走上违法犯罪的道路，交会他们珍爱生命。</w:t>
      </w:r>
    </w:p>
    <w:p>
      <w:pPr>
        <w:pStyle w:val="Normal"/>
        <w:rPr/>
      </w:pPr>
      <w:r>
        <w:rPr/>
        <w:t>四，从学校着手，加强未成年人的法律意识，营造学习法律的氛围。</w:t>
      </w:r>
    </w:p>
    <w:p>
      <w:pPr>
        <w:pStyle w:val="Normal"/>
        <w:rPr/>
      </w:pPr>
      <w:r>
        <w:rPr/>
        <w:t>这次活动把加强青少年法制意识建设摆在突出的位置，创新学校法制教育工作思路，提高法制教育工作实效性，努力推进青少年法制素质向纵深发展。一是开展送法进校园活动。</w:t>
      </w:r>
      <w:r>
        <w:rPr/>
        <w:t>8</w:t>
      </w:r>
      <w:r>
        <w:rPr/>
        <w:t>月</w:t>
      </w:r>
      <w:r>
        <w:rPr/>
        <w:t>7</w:t>
      </w:r>
      <w:r>
        <w:rPr/>
        <w:t>日，我们小组练习当地政府组织有关人员到镇中心小学开展送法进校园活动，不仅为同学们带去了普法书籍、体育用品和学习用品，还举办了一场互动式的法制教育课，让学生们在互动游戏中体味法律知识的实用性，同时，现场解答教师和学生的相关法律问题。二是创建青少年校外活动法制宣传基地。为长期的宣传教育做准备，营造良好的学习法律的氛围。</w:t>
      </w:r>
    </w:p>
    <w:p>
      <w:pPr>
        <w:pStyle w:val="Normal"/>
        <w:rPr/>
      </w:pPr>
      <w:r>
        <w:rPr/>
        <w:t>当然，在我们这次活动取得丰收同时，我们也必须承认，我们的工作也仍存在着诸多不足或做得不够的地方，如对下乡的总体认识还不够深刻，由于缺乏经验，一些准备工作跟实际的工作有一定差距，一些工作细节也还考虑或做得不到位等。但我们依然相信，有收获，有经验，有挫折，有教训的活动才是一个真正意义的完整的实践活动。作为当代大学生，这也是一份社会责任感，用我们所学的去回馈给予我们更多的社会。一步一脚印，希望我们的足迹可以遍布乡村每个角落，让希望在乡村中蔓延。总结过去，展望未来，前面的道路还很长，我们即将踏上新的征程，每个人都将年轻，都将正年轻，都将年轻过，上天只给每个人一次年轻的机会。现在正当年轻的我们有着许多许多的梦想，我们正一个一个去实现它们，或许我们的步履没有长者的坚定，又或许我们的眼光没有长者的长远，又或许我们的思维没有长者的成熟，但这是我们成长的一个必不可少的过程。我们唯一的筹码就是我们的青春。青春年少时正是我们不断学习、不断进步的时期，我们有理由相信：凭着青春与热情，凭着真情与能力，无论前方的路怎么样，我们能行。</w:t>
      </w:r>
    </w:p>
    <w:p>
      <w:pPr>
        <w:pStyle w:val="Normal"/>
        <w:widowControl/>
        <w:bidi w:val="0"/>
        <w:spacing w:before="180" w:after="180"/>
        <w:jc w:val="left"/>
        <w:rPr/>
      </w:pPr>
      <w:r>
        <w:rPr/>
        <w:t>一次活动，一个过程，一段难忘的记忆。我想我们的每个队员在这次活动中都有不少的收获。无限的过去，都以现在为归宿</w:t>
      </w:r>
      <w:r>
        <w:rPr/>
        <w:t>;</w:t>
      </w:r>
      <w:r>
        <w:rPr/>
        <w:t>无限的未来，都以现在为起点。现在，对我而言，这也将是我人生的另一个起点，在这里，我将怀揣着这一段美好的记忆，带着感动与思考起程，去探索更加广阔的生命长河，投身于以后的工作建设中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