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控制制度范文_企业控制制度范文"/>
      <w:r>
        <w:rPr/>
        <w:t>企业内部控制制度范文</w:t>
      </w:r>
      <w:r>
        <w:rPr/>
        <w:t>_</w:t>
      </w:r>
      <w:r>
        <w:rPr/>
        <w:t>企业控制制度范文</w:t>
      </w:r>
      <w:bookmarkEnd w:id="0"/>
    </w:p>
    <w:p>
      <w:pPr>
        <w:pStyle w:val="Normal"/>
        <w:rPr/>
      </w:pPr>
      <w:r>
        <w:rPr/>
        <w:t>内部控制制度</w:t>
      </w:r>
      <w:r>
        <w:rPr/>
        <w:t>(</w:t>
      </w:r>
      <w:r>
        <w:rPr/>
        <w:t>以下简称“内控制度”</w:t>
      </w:r>
      <w:r>
        <w:rPr/>
        <w:t>)</w:t>
      </w:r>
      <w:r>
        <w:rPr/>
        <w:t>作为企业生产经营活动自我调节、自我约束的内在机制，在企业管理系统中具有举足轻重的作用。内部控制制度的建立、健全及实施情况的好坏，是企业生产经营成败的关键。因此，应建立和完善内控制度并强化其实施。</w:t>
      </w:r>
    </w:p>
    <w:p>
      <w:pPr>
        <w:pStyle w:val="Normal"/>
        <w:rPr/>
      </w:pPr>
      <w:r>
        <w:rPr/>
        <w:t>一、企业内控制度建立原则</w:t>
      </w:r>
    </w:p>
    <w:p>
      <w:pPr>
        <w:pStyle w:val="Normal"/>
        <w:rPr/>
      </w:pPr>
      <w:r>
        <w:rPr/>
        <w:t>1</w:t>
      </w:r>
      <w:r>
        <w:rPr/>
        <w:t>、相互牵制原则。企业每项完整的经济业务活动，必须经过具有互相制约关系的两个或两个以上的控制环节方能完成。在横向关系上，至少由彼此独立的两个部门或人员办理以使该部门或人员的工作受另一个部门或人员的监督</w:t>
      </w:r>
      <w:r>
        <w:rPr/>
        <w:t>;</w:t>
      </w:r>
      <w:r>
        <w:rPr/>
        <w:t>在纵向关系上，至少经过互不隶属的两个或两个以上的岗位或环节，使下级受上级监督，上级受下级牵制。对授权、执行、记录、保管、核对等不兼容职务要相互分离控制。</w:t>
      </w:r>
    </w:p>
    <w:p>
      <w:pPr>
        <w:pStyle w:val="Normal"/>
        <w:rPr/>
      </w:pPr>
      <w:r>
        <w:rPr/>
        <w:t>2</w:t>
      </w:r>
      <w:r>
        <w:rPr/>
        <w:t>、协调配合原则。各部门或人员必须相互配合，各岗位和环节都应协调同步，各项业务程序和办理手续需要紧密衔接，以保证经营管理活动的有效性和连续性。协调配合原则是相互牵制原则的深化和补充。贯彻这一原则，尤其要避免只管牵制错弊而不顾办事效率的机械做法，必须做到既相互牵制又相互协调，从而在保证质量、提高效率的前提下完成经营任务。</w:t>
      </w:r>
    </w:p>
    <w:p>
      <w:pPr>
        <w:pStyle w:val="Normal"/>
        <w:rPr/>
      </w:pPr>
      <w:r>
        <w:rPr/>
        <w:t>3</w:t>
      </w:r>
      <w:r>
        <w:rPr/>
        <w:t>、程序定位原则。企业应该按照经济业务的性质和功能将其经营管理活动划分为若干个具体工作岗位，并根据岗位性质相应地赋予职责权限，规定操作规程，明确检查标准，责、权、利统一。形成事事有人管、人人有专职、办事有标准、工作有检查，以此定出奖罚制度，增加每个人的事业心和责任感，提高工作效率。</w:t>
      </w:r>
    </w:p>
    <w:p>
      <w:pPr>
        <w:pStyle w:val="Normal"/>
        <w:rPr/>
      </w:pPr>
      <w:r>
        <w:rPr/>
        <w:t>4</w:t>
      </w:r>
      <w:r>
        <w:rPr/>
        <w:t>、成本效益原则。实行内部控制的成本要低于由此产生的收益，力争以最小的控制成本取得最大的经济效益。</w:t>
      </w:r>
    </w:p>
    <w:p>
      <w:pPr>
        <w:pStyle w:val="Normal"/>
        <w:rPr/>
      </w:pPr>
      <w:r>
        <w:rPr/>
        <w:t>5</w:t>
      </w:r>
      <w:r>
        <w:rPr/>
        <w:t>、层次效益原则。正确处理企业内部控制层次与工作效率的关系，防止以增加层次的“人海战术”来获得较好内控效果的现象。以高效、有用为出发点，合理设置内控层次</w:t>
      </w:r>
      <w:r>
        <w:rPr/>
        <w:t>(</w:t>
      </w:r>
      <w:r>
        <w:rPr/>
        <w:t>或人员</w:t>
      </w:r>
      <w:r>
        <w:rPr/>
        <w:t>)</w:t>
      </w:r>
      <w:r>
        <w:rPr/>
        <w:t>，明确各个层次的职责权限，强化各相应层次的责任心，提高企业内部控制的有用性和效率性。</w:t>
      </w:r>
    </w:p>
    <w:p>
      <w:pPr>
        <w:pStyle w:val="Normal"/>
        <w:rPr/>
      </w:pPr>
      <w:r>
        <w:rPr/>
        <w:t>二、企业内控制度的主要内容</w:t>
      </w:r>
    </w:p>
    <w:p>
      <w:pPr>
        <w:pStyle w:val="Normal"/>
        <w:widowControl/>
        <w:bidi w:val="0"/>
        <w:spacing w:before="180" w:after="180"/>
        <w:jc w:val="left"/>
        <w:rPr/>
      </w:pPr>
      <w:r>
        <w:rPr/>
        <w:t>1</w:t>
      </w:r>
      <w:r>
        <w:rPr/>
        <w:t>、结构控制。内部控制制度的建设及有效运行，有赖于企业内部良好的法人治理结构。现代企业的所有权与经营权的分离，使得客观上需要明确股东会、董事会、监事会和经理层的职责，以保障有关各方的合法权益。董事会维护出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