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合同认定规则"/>
      <w:r>
        <w:rPr/>
        <w:t>技术合同认定规则</w:t>
      </w:r>
      <w:bookmarkEnd w:id="0"/>
    </w:p>
    <w:p>
      <w:pPr>
        <w:pStyle w:val="Normal"/>
        <w:rPr/>
      </w:pPr>
      <w:r>
        <w:rPr/>
        <w:t>国科发政字</w:t>
      </w:r>
      <w:r>
        <w:rPr/>
        <w:t>[2001]253</w:t>
      </w:r>
      <w:r>
        <w:rPr/>
        <w:t>号各省、自治区、直辖市及计划单列市科技厅</w:t>
      </w:r>
      <w:r>
        <w:rPr/>
        <w:t>(</w:t>
      </w:r>
      <w:r>
        <w:rPr/>
        <w:t>科委</w:t>
      </w:r>
      <w:r>
        <w:rPr/>
        <w:t>)</w:t>
      </w:r>
      <w:r>
        <w:rPr/>
        <w:t>，新疆生产建设兵团科委，各技术合同登记机构：为促进科技成果转化，加强技术市场管理，提高技术合同认定登记质量，切实保障国家有关技术交易优惠政策的贯彻落实，根据</w:t>
      </w:r>
      <w:r>
        <w:rPr/>
        <w:t>2000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科技部、财政部、国家税务总局发布的《技术合同认定登记管理办法》，现将修订后的《技术合同认定规则》印发给你们，请遵照执行。</w:t>
      </w:r>
      <w:r>
        <w:rPr/>
        <w:t>1990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原国家科委印发的《技术合同认定规则</w:t>
      </w:r>
      <w:r>
        <w:rPr/>
        <w:t>(</w:t>
      </w:r>
      <w:r>
        <w:rPr/>
        <w:t>试行</w:t>
      </w:r>
      <w:r>
        <w:rPr/>
        <w:t>)</w:t>
      </w:r>
      <w:r>
        <w:rPr/>
        <w:t>》同时废止。</w:t>
      </w:r>
    </w:p>
    <w:p>
      <w:pPr>
        <w:pStyle w:val="Normal"/>
        <w:rPr/>
      </w:pPr>
      <w:r>
        <w:rPr/>
        <w:t>国科发政字</w:t>
      </w:r>
      <w:r>
        <w:rPr/>
        <w:t>[2001]253</w:t>
      </w:r>
      <w:r>
        <w:rPr/>
        <w:t>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0</w:t>
      </w:r>
      <w:r>
        <w:rPr/>
        <w:t>一年七月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