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毕业自我鉴定"/>
      <w:r>
        <w:rPr/>
        <w:t>大学生学期毕业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__</w:t>
      </w:r>
      <w:r>
        <w:rPr/>
        <w:t>等奖学金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