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各批次线预测分数线多少分什么多少分"/>
      <w:r>
        <w:rPr/>
        <w:t>2024</w:t>
      </w:r>
      <w:r>
        <w:rPr/>
        <w:t>年湖北省各批次线预测分数线多少分什么多少分</w:t>
      </w:r>
      <w:bookmarkEnd w:id="0"/>
    </w:p>
    <w:p>
      <w:pPr>
        <w:pStyle w:val="Heading2"/>
        <w:rPr/>
      </w:pPr>
      <w:bookmarkStart w:id="1" w:name="一2024年湖北省各批次线预测分数线多少分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湖北高考物理类专科批分数线预测为</w:t>
      </w:r>
      <w:r>
        <w:rPr/>
        <w:t>199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4</w:t>
      </w:r>
      <w:r>
        <w:rPr/>
        <w:t>年湖北高考历史类艺术类（本科）分数线预测为</w:t>
      </w:r>
      <w:r>
        <w:rPr/>
        <w:t>224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4</w:t>
      </w:r>
      <w:r>
        <w:rPr/>
        <w:t>年湖北高考历史类艺术类（本科）分数线预测为</w:t>
      </w:r>
      <w:r>
        <w:rPr/>
        <w:t>323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4</w:t>
      </w:r>
      <w:r>
        <w:rPr/>
        <w:t>年湖北高考物理类艺术类（高职专科）分数线预测为</w:t>
      </w:r>
      <w:r>
        <w:rPr/>
        <w:t>12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4</w:t>
      </w:r>
      <w:r>
        <w:rPr/>
        <w:t>年湖北高考物理类艺术类（本科）分数线预测为</w:t>
      </w:r>
      <w:r>
        <w:rPr/>
        <w:t>275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4</w:t>
      </w:r>
      <w:r>
        <w:rPr/>
        <w:t>年湖北高考物理类艺术类（本科）分数线预测为</w:t>
      </w:r>
      <w:r>
        <w:rPr/>
        <w:t>350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4</w:t>
      </w:r>
      <w:r>
        <w:rPr/>
        <w:t>年湖北高考物理类艺术类（本科）分数线预测为</w:t>
      </w:r>
      <w:r>
        <w:rPr/>
        <w:t>389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4</w:t>
      </w:r>
      <w:r>
        <w:rPr/>
        <w:t>年湖北高考物理类艺术类（本科）分数线预测为</w:t>
      </w:r>
      <w:r>
        <w:rPr/>
        <w:t>398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4</w:t>
      </w:r>
      <w:r>
        <w:rPr/>
        <w:t>年湖北高考历史类高水平运动队分数线预测为</w:t>
      </w:r>
      <w:r>
        <w:rPr/>
        <w:t>464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4</w:t>
      </w:r>
      <w:r>
        <w:rPr/>
        <w:t>年湖北高考历史类专科批分数线预测为</w:t>
      </w:r>
      <w:r>
        <w:rPr/>
        <w:t>196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23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99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预测分：</w:t>
      </w:r>
      <w:r>
        <w:rPr/>
        <w:t>396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18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394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19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24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19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16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24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18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23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（独立学院、民办、省属高职除武汉）</w:t>
      </w:r>
    </w:p>
    <w:p>
      <w:pPr>
        <w:pStyle w:val="Normal"/>
        <w:rPr/>
      </w:pPr>
      <w:r>
        <w:rPr/>
        <w:t>预测分：</w:t>
      </w:r>
      <w:r>
        <w:rPr/>
        <w:t>152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22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25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25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75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18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21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25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50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374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89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98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27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21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47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20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59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58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96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（独立学院、民办、省属高职除武汉）</w:t>
      </w:r>
    </w:p>
    <w:p>
      <w:pPr>
        <w:pStyle w:val="Normal"/>
        <w:rPr/>
      </w:pPr>
      <w:r>
        <w:rPr/>
        <w:t>预测分：</w:t>
      </w:r>
      <w:r>
        <w:rPr/>
        <w:t>155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98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99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86</w:t>
      </w:r>
      <w:r>
        <w:rPr/>
        <w:t>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372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湖北高考各批次线数据一览表"/>
      <w:r>
        <w:rPr/>
        <w:t>二、历年湖北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湖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（独立学院、民办、省属高职除武汉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（独立学院、民办、省属高职除武汉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湖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独立学院、民办、省属高职除武汉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独立学院、民办、省属高职除武汉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湖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独立学院、民办、省属高职除武汉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独立学院、民办、省属高职除武汉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湖北高考分数线相关文章"/>
      <w:r>
        <w:rPr/>
        <w:t>三、湖北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录取通知书什么时候下来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录取结果查询登录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湖北高考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湖北高考录取查询登录入口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湖北高考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最新湖北高考录取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225845.html" TargetMode="External"/><Relationship Id="rId8" Type="http://schemas.openxmlformats.org/officeDocument/2006/relationships/hyperlink" Target="https://www.pixue.com/cont-138522.html" TargetMode="External"/><Relationship Id="rId9" Type="http://schemas.openxmlformats.org/officeDocument/2006/relationships/hyperlink" Target="https://www.pixue.com/cont-125180.html" TargetMode="External"/><Relationship Id="rId10" Type="http://schemas.openxmlformats.org/officeDocument/2006/relationships/hyperlink" Target="https://www.pixue.com/cont-118397.html" TargetMode="External"/><Relationship Id="rId11" Type="http://schemas.openxmlformats.org/officeDocument/2006/relationships/hyperlink" Target="https://www.pixue.com/cont-112765.html" TargetMode="External"/><Relationship Id="rId12" Type="http://schemas.openxmlformats.org/officeDocument/2006/relationships/hyperlink" Target="https://www.pixue.com/cont-9720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