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日国旗下讲话稿"/>
      <w:r>
        <w:rPr/>
        <w:t>4.23</w:t>
      </w:r>
      <w:r>
        <w:rPr/>
        <w:t>世界读书日国旗下讲话稿</w:t>
      </w:r>
      <w:bookmarkEnd w:id="0"/>
    </w:p>
    <w:p>
      <w:pPr>
        <w:pStyle w:val="Normal"/>
        <w:rPr/>
      </w:pPr>
      <w:r>
        <w:rPr/>
        <w:t>在生活中，有许多东西带给我乐趣，其中又一次读书带来的乐趣让我印象深刻，久久不能忘记。</w:t>
      </w:r>
    </w:p>
    <w:p>
      <w:pPr>
        <w:pStyle w:val="Normal"/>
        <w:rPr/>
      </w:pPr>
      <w:r>
        <w:rPr/>
        <w:t>那一次，我和小明一起去图书馆读书，我找了一本笑话书，小明找了一本《水浒传》，我和他都津津有味地读了起来。我认真地读着笑话书，里面那些有趣好笑的故事时不时会让我忍不住哈哈大笑，可是，在我一次大笑的时候，突然，我的水瓶“扑通”一声，从桌上掉了下来，水洒了我一身，旁边的小明见状，“哈哈哈……”忍不住捧腹大笑</w:t>
      </w:r>
      <w:r>
        <w:rPr/>
        <w:t>;</w:t>
      </w:r>
      <w:r>
        <w:rPr/>
        <w:t>小明这一笑，把旁边的人的注意力引了过来，见我这幅模样，也都大声地笑了起来，这时，我的脸红了起来，也不好意思地笑了起来……</w:t>
      </w:r>
    </w:p>
    <w:p>
      <w:pPr>
        <w:pStyle w:val="Normal"/>
        <w:rPr/>
      </w:pPr>
      <w:r>
        <w:rPr/>
        <w:t>为了不会重蹈覆辙，看笑话书时笑得把水瓶给洒了，我把笑话书放了回去，重新找了一本武侠小说仔细地读了起来。里面的主人公勇敢，正直，而且武艺高强，让我敬佩不已，特别是主人公与老虎搏斗的那一段，更是让我感到身临其境，活灵活现的，似乎当时我也在场观看。于是，我眉飞色舞地对小明说：“小明，你看，这写的太棒了。”</w:t>
      </w:r>
    </w:p>
    <w:p>
      <w:pPr>
        <w:pStyle w:val="Normal"/>
        <w:rPr/>
      </w:pPr>
      <w:r>
        <w:rPr/>
        <w:t>小明也凑过头来读了起来，读完后，他的脸色有点古怪，皱着眉头，说：“这打老虎的情节我怎么感觉有点熟悉啊</w:t>
      </w:r>
      <w:r>
        <w:rPr/>
        <w:t>?”</w:t>
      </w:r>
      <w:r>
        <w:rPr/>
        <w:t>接着他闭上眼睛，低头沉思了一会儿。突然，他猛地睁开眼，说：“我知道了，这不是《水浒传》中的《武松打虎》的情节吗</w:t>
      </w:r>
      <w:r>
        <w:rPr/>
        <w:t>?”</w:t>
      </w:r>
      <w:r>
        <w:rPr/>
        <w:t>我听了，不是很相信，可当小明把手里的《水浒传》给我看了后，我才相信：这分明是一模一样啊</w:t>
      </w:r>
      <w:r>
        <w:rPr/>
        <w:t>!</w:t>
      </w:r>
      <w:r>
        <w:rPr/>
        <w:t>小明笑着说：“你说的这所谓写得很棒的，原来是抄袭的啊，哈哈哈哈……”我听了，也跟着笑了起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带给我的很多乐趣，我很喜欢读书，书是我的精神支柱，书是我的乐趣源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