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自我鉴定"/>
      <w:r>
        <w:rPr/>
        <w:t>入党积极分子个人自我鉴定</w:t>
      </w:r>
      <w:bookmarkEnd w:id="0"/>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仅是一种政治责任，也是一种精神追求，是实现个人社会价值和人生价值的最高理想。</w:t>
      </w:r>
    </w:p>
    <w:p>
      <w:pPr>
        <w:pStyle w:val="Normal"/>
        <w:rPr/>
      </w:pPr>
      <w:r>
        <w:rPr/>
        <w:t>尽管这短暂的培训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青年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