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地的话反思范文"/>
      <w:r>
        <w:rPr/>
        <w:t>大地的话反思范文</w:t>
      </w:r>
      <w:bookmarkEnd w:id="0"/>
    </w:p>
    <w:p>
      <w:pPr>
        <w:pStyle w:val="Normal"/>
        <w:rPr/>
      </w:pPr>
      <w:r>
        <w:rPr/>
        <w:t>在语文学习中，学生是一个独立的阅读个体，在学习的过程中，应该给学生一个独立学习的空间，鼓励他们主动地阅读，积极地思考，并大胆地表述自己的观点，使学生真正成为学习的主人。本节课教学力争以题目《语言的魅力》为线索，引导学生逐步深入的理解课文。通过本课教学，使学生在阅读中发现语言的魅力，在表达、思维的过程中感受语言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节课中，学生对于自己扮演成课文中的人物进行交流这一环节很感兴趣，参与热情高涨，对人物的把握也比较到位。语言机智、幽默、优美都是语言的魅力，学习语文，不仅要懂得欣赏其语言的魅力，还要应用到交流交际中，让美的语言为生活增添色彩。所以学习这篇课文，要让学生欣赏到人物语言的机智，认识到语言对生活的重要性，培养运用有魅力的语言的意识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