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委书记年终总结会议讲话"/>
      <w:r>
        <w:rPr/>
        <w:t>党委书记年终总结会议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镇党委、政府召开这次会议，主要是回顾总结全镇</w:t>
      </w:r>
      <w:r>
        <w:rPr/>
        <w:t>20xx</w:t>
      </w:r>
      <w:r>
        <w:rPr/>
        <w:t>年工作，肯定成绩，总结经验，表彰先进，鼓舞士气，动员全镇广大干部群众进一步振奋精神、坚定信心、埋头苦干、加压奋进，推动全镇经济及社会各项事业在新一年里实现新突破，再上新台阶。刚才，镇党委、政府隆重表彰了</w:t>
      </w:r>
      <w:r>
        <w:rPr/>
        <w:t>20xx</w:t>
      </w:r>
      <w:r>
        <w:rPr/>
        <w:t>年度各项工作中涌现出来的先进集体和个人。在此，我代表镇党委、政府向他们表示热烈的祝贺</w:t>
      </w:r>
      <w:r>
        <w:rPr/>
        <w:t>!</w:t>
      </w:r>
      <w:r>
        <w:rPr/>
        <w:t>下面，我讲两个问题。</w:t>
      </w:r>
    </w:p>
    <w:p>
      <w:pPr>
        <w:pStyle w:val="Normal"/>
        <w:rPr/>
      </w:pPr>
      <w:r>
        <w:rPr/>
        <w:t>一、</w:t>
      </w:r>
      <w:r>
        <w:rPr/>
        <w:t>20xx</w:t>
      </w:r>
      <w:r>
        <w:rPr/>
        <w:t>年工作回顾与总结</w:t>
      </w:r>
    </w:p>
    <w:p>
      <w:pPr>
        <w:pStyle w:val="Normal"/>
        <w:rPr/>
      </w:pPr>
      <w:r>
        <w:rPr/>
        <w:t>过去的一年，在市委、市政府的正确领导下，镇党委、政府以十七大和十七届三中、四中、五中全会精神为指导，认真贯彻落实科学发展观，按照年初确定的工作思路，以“赶超发展、强镇富民”为主题，以“建议经济繁荣、社会和谐的新</w:t>
      </w:r>
      <w:r>
        <w:rPr/>
        <w:t>**”</w:t>
      </w:r>
      <w:r>
        <w:rPr/>
        <w:t>为目标</w:t>
      </w:r>
      <w:r>
        <w:rPr/>
        <w:t>,</w:t>
      </w:r>
      <w:r>
        <w:rPr/>
        <w:t>全力以赴促发展、保稳定、构和谐，全镇经济持续健康增长，人民群众得到较多实惠，全镇各行各业呈现出了蒸蒸日上的强劲发展势头。全年固定资产总投资</w:t>
      </w:r>
      <w:r>
        <w:rPr/>
        <w:t>5000</w:t>
      </w:r>
      <w:r>
        <w:rPr/>
        <w:t>万元，完成地方财政收入</w:t>
      </w:r>
      <w:r>
        <w:rPr/>
        <w:t>520</w:t>
      </w:r>
      <w:r>
        <w:rPr/>
        <w:t>万元</w:t>
      </w:r>
      <w:r>
        <w:rPr/>
        <w:t>,</w:t>
      </w:r>
      <w:r>
        <w:rPr/>
        <w:t>荣获了“烟台市文明乡镇”荣誉称号。一年来主要抓了以下几项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骨干培育取得新成效。一是重振天府集团。天府美科富邦引进外资</w:t>
      </w:r>
      <w:r>
        <w:rPr/>
        <w:t>1700</w:t>
      </w:r>
      <w:r>
        <w:rPr/>
        <w:t>万美元，到位外资</w:t>
      </w:r>
      <w:r>
        <w:rPr/>
        <w:t>1200</w:t>
      </w:r>
      <w:r>
        <w:rPr/>
        <w:t>万美元。独家赞助举办了春秋两季全国糖酒博览会，企业正走出低谷，重现生机，新上果浆、果酱生产线已试投产，饮料市场正逐步恢复。二是做大电镀产业。积极承接市区电镀类企业外迁，电镀中心入驻企业</w:t>
      </w:r>
      <w:r>
        <w:rPr/>
        <w:t>13</w:t>
      </w:r>
      <w:r>
        <w:rPr/>
        <w:t>家。三是积极转方式，精心调结构。大力发展农业废弃物利用和循环经济，争取到全省唯一的农作物秸秆固化成型燃料项目，项目总投资</w:t>
      </w:r>
      <w:r>
        <w:rPr/>
        <w:t>510</w:t>
      </w:r>
      <w:r>
        <w:rPr/>
        <w:t>万元，申请中央投资资金</w:t>
      </w:r>
      <w:r>
        <w:rPr/>
        <w:t>160</w:t>
      </w:r>
      <w:r>
        <w:rPr/>
        <w:t>万元。四是招商引资取得新突破，引进总投资</w:t>
      </w:r>
      <w:r>
        <w:rPr/>
        <w:t>7500</w:t>
      </w:r>
      <w:r>
        <w:rPr/>
        <w:t>万元的青岛柏金汉房地产开发项目和总投资</w:t>
      </w:r>
      <w:r>
        <w:rPr/>
        <w:t>7000</w:t>
      </w:r>
      <w:r>
        <w:rPr/>
        <w:t>万元的派顿时代广场项目。另外，汽轮机、益友针织……等企业通过加强技术改进、扩大生产规模等措施，发展势头良好，企业纳税突破……万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农业与农村发展稳步推进。一是大力发展畜牧业。龙大总投资</w:t>
      </w:r>
      <w:r>
        <w:rPr/>
        <w:t>1.3</w:t>
      </w:r>
      <w:r>
        <w:rPr/>
        <w:t>亿元的</w:t>
      </w:r>
      <w:r>
        <w:rPr/>
        <w:t>12</w:t>
      </w:r>
      <w:r>
        <w:rPr/>
        <w:t>万头商品猪基地全面开工。后埠后新建肉鸡养殖大棚</w:t>
      </w:r>
      <w:r>
        <w:rPr/>
        <w:t>3</w:t>
      </w:r>
      <w:r>
        <w:rPr/>
        <w:t>个。二是大力发展果蔬生产。沿莱穴路新建了投资</w:t>
      </w:r>
      <w:r>
        <w:rPr/>
        <w:t>1000</w:t>
      </w:r>
      <w:r>
        <w:rPr/>
        <w:t>万元的高档食用葡萄基地</w:t>
      </w:r>
      <w:r>
        <w:rPr/>
        <w:t>350</w:t>
      </w:r>
      <w:r>
        <w:rPr/>
        <w:t>亩，光山新发展冬暖式日光大棚</w:t>
      </w:r>
      <w:r>
        <w:rPr/>
        <w:t>32</w:t>
      </w:r>
      <w:r>
        <w:rPr/>
        <w:t>亩，东张村发展蔬菜基地</w:t>
      </w:r>
      <w:r>
        <w:rPr/>
        <w:t>220</w:t>
      </w:r>
      <w:r>
        <w:rPr/>
        <w:t>亩。三是高标准完成了投资</w:t>
      </w:r>
      <w:r>
        <w:rPr/>
        <w:t>900</w:t>
      </w:r>
      <w:r>
        <w:rPr/>
        <w:t>万元的</w:t>
      </w:r>
      <w:r>
        <w:rPr/>
        <w:t>1.1</w:t>
      </w:r>
      <w:r>
        <w:rPr/>
        <w:t>万亩中低产田改造。新上管灌</w:t>
      </w:r>
      <w:r>
        <w:rPr/>
        <w:t>1.1</w:t>
      </w:r>
      <w:r>
        <w:rPr/>
        <w:t>万亩，管道总长</w:t>
      </w:r>
      <w:r>
        <w:rPr/>
        <w:t>65</w:t>
      </w:r>
      <w:r>
        <w:rPr/>
        <w:t>千米，新建拦河闸</w:t>
      </w:r>
      <w:r>
        <w:rPr/>
        <w:t>1</w:t>
      </w:r>
      <w:r>
        <w:rPr/>
        <w:t>处，扬水站</w:t>
      </w:r>
      <w:r>
        <w:rPr/>
        <w:t>6</w:t>
      </w:r>
      <w:r>
        <w:rPr/>
        <w:t>座，泵站</w:t>
      </w:r>
      <w:r>
        <w:rPr/>
        <w:t>5</w:t>
      </w:r>
      <w:r>
        <w:rPr/>
        <w:t>座，主排水沟桥涵和田间涵洞</w:t>
      </w:r>
      <w:r>
        <w:rPr/>
        <w:t>310</w:t>
      </w:r>
      <w:r>
        <w:rPr/>
        <w:t>座</w:t>
      </w:r>
      <w:r>
        <w:rPr/>
        <w:t>,</w:t>
      </w:r>
      <w:r>
        <w:rPr/>
        <w:t>蓄水池</w:t>
      </w:r>
      <w:r>
        <w:rPr/>
        <w:t>11</w:t>
      </w:r>
      <w:r>
        <w:rPr/>
        <w:t>个，新挖扩建平塘</w:t>
      </w:r>
      <w:r>
        <w:rPr/>
        <w:t>5</w:t>
      </w:r>
      <w:r>
        <w:rPr/>
        <w:t>个，河道清淤</w:t>
      </w:r>
      <w:r>
        <w:rPr/>
        <w:t>800</w:t>
      </w:r>
      <w:r>
        <w:rPr/>
        <w:t>米，新修道路</w:t>
      </w:r>
      <w:r>
        <w:rPr/>
        <w:t>36</w:t>
      </w:r>
      <w:r>
        <w:rPr/>
        <w:t>千米。四是加强基础设施建设。全镇今年在改善民生方面总投资</w:t>
      </w:r>
      <w:r>
        <w:rPr/>
        <w:t>855</w:t>
      </w:r>
      <w:r>
        <w:rPr/>
        <w:t>万元，新硬化连村路</w:t>
      </w:r>
      <w:r>
        <w:rPr/>
        <w:t>31</w:t>
      </w:r>
      <w:r>
        <w:rPr/>
        <w:t>条，硬化里程</w:t>
      </w:r>
      <w:r>
        <w:rPr/>
        <w:t>13.9</w:t>
      </w:r>
      <w:r>
        <w:rPr/>
        <w:t>公里，新通自来水村庄</w:t>
      </w:r>
      <w:r>
        <w:rPr/>
        <w:t>9</w:t>
      </w:r>
      <w:r>
        <w:rPr/>
        <w:t>个。五是深入开展了大造林活动。加快推进凤凰山、孟山的山体绿化，投资</w:t>
      </w:r>
      <w:r>
        <w:rPr/>
        <w:t>15</w:t>
      </w:r>
      <w:r>
        <w:rPr/>
        <w:t>万元实施偏远荒山造林</w:t>
      </w:r>
      <w:r>
        <w:rPr/>
        <w:t>300</w:t>
      </w:r>
      <w:r>
        <w:rPr/>
        <w:t>亩，植树</w:t>
      </w:r>
      <w:r>
        <w:rPr/>
        <w:t>24000</w:t>
      </w:r>
      <w:r>
        <w:rPr/>
        <w:t>株</w:t>
      </w:r>
      <w:r>
        <w:rPr/>
        <w:t>;</w:t>
      </w:r>
      <w:r>
        <w:rPr/>
        <w:t>投资</w:t>
      </w:r>
      <w:r>
        <w:rPr/>
        <w:t>55</w:t>
      </w:r>
      <w:r>
        <w:rPr/>
        <w:t>万元实施丰产经济林</w:t>
      </w:r>
      <w:r>
        <w:rPr/>
        <w:t>1300</w:t>
      </w:r>
      <w:r>
        <w:rPr/>
        <w:t>亩，植树</w:t>
      </w:r>
      <w:r>
        <w:rPr/>
        <w:t>91000</w:t>
      </w:r>
      <w:r>
        <w:rPr/>
        <w:t>株。六是农村管理进一步规范。严格落实了农村财务委托代理制度，有效保证了村级经济的科学、规范、合理运转，为农村社会的稳定奠定了坚实基础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城镇化建设和旧村改造迈出新步伐。东</w:t>
      </w:r>
      <w:r>
        <w:rPr/>
        <w:t>**</w:t>
      </w:r>
      <w:r>
        <w:rPr/>
        <w:t>、南</w:t>
      </w:r>
      <w:r>
        <w:rPr/>
        <w:t>**</w:t>
      </w:r>
      <w:r>
        <w:rPr/>
        <w:t>和光山村城镇化建设合计投资</w:t>
      </w:r>
      <w:r>
        <w:rPr/>
        <w:t>3200</w:t>
      </w:r>
      <w:r>
        <w:rPr/>
        <w:t>万元，竣工面积</w:t>
      </w:r>
      <w:r>
        <w:rPr/>
        <w:t>33000</w:t>
      </w:r>
      <w:r>
        <w:rPr/>
        <w:t>平方米。建成并投入运行污水处理厂</w:t>
      </w:r>
      <w:r>
        <w:rPr/>
        <w:t>1</w:t>
      </w:r>
      <w:r>
        <w:rPr/>
        <w:t>处，镇区新上路灯</w:t>
      </w:r>
      <w:r>
        <w:rPr/>
        <w:t>204</w:t>
      </w:r>
      <w:r>
        <w:rPr/>
        <w:t>盏，新建无害化处理厂</w:t>
      </w:r>
      <w:r>
        <w:rPr/>
        <w:t>1</w:t>
      </w:r>
      <w:r>
        <w:rPr/>
        <w:t>处。协助国土局完成了省级土地综合整治</w:t>
      </w:r>
      <w:r>
        <w:rPr/>
        <w:t>5</w:t>
      </w:r>
      <w:r>
        <w:rPr/>
        <w:t>万亩田、水、路、林、村治理的项目审批，涉及旧村改造村庄</w:t>
      </w:r>
      <w:r>
        <w:rPr/>
        <w:t>15</w:t>
      </w:r>
      <w:r>
        <w:rPr/>
        <w:t>个，参与土地整理村庄</w:t>
      </w:r>
      <w:r>
        <w:rPr/>
        <w:t>30</w:t>
      </w:r>
      <w:r>
        <w:rPr/>
        <w:t>个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以人为本认真落实各级惠民政策。全面落实了小麦和玉米直补、农机购置补贴等党在新时期农村的各项惠农支农政策</w:t>
      </w:r>
      <w:r>
        <w:rPr/>
        <w:t>;</w:t>
      </w:r>
      <w:r>
        <w:rPr/>
        <w:t>新型农村合作医疗覆盖全部村庄，</w:t>
      </w:r>
      <w:r>
        <w:rPr/>
        <w:t>20xx</w:t>
      </w:r>
      <w:r>
        <w:rPr/>
        <w:t>年农民参合率超过了……</w:t>
      </w:r>
      <w:r>
        <w:rPr/>
        <w:t>%</w:t>
      </w:r>
      <w:r>
        <w:rPr/>
        <w:t>，城镇居民医疗保险全面启动</w:t>
      </w:r>
      <w:r>
        <w:rPr/>
        <w:t>;</w:t>
      </w:r>
      <w:r>
        <w:rPr/>
        <w:t>农村社会养老保险投保率达到了……</w:t>
      </w:r>
      <w:r>
        <w:rPr/>
        <w:t>%;</w:t>
      </w:r>
      <w:r>
        <w:rPr/>
        <w:t>五保集中供养率不断提高</w:t>
      </w:r>
      <w:r>
        <w:rPr/>
        <w:t>;</w:t>
      </w:r>
      <w:r>
        <w:rPr/>
        <w:t>认真扎实的做好了贫困残疾人、优抚对象、低保对象的动态管理与帮扶，促进了全镇社会的和谐发展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大力加强基层组织建设。一是不断规范机关管理。按照“干部素质提升年”活动要求，进一步加强了机关作风整顿，新上了电子监控系统和电子考勤录入系统，充分保证了有效的工作时间，实行镇两委领导干部“工作日志”制度，使整个机关始终围绕在“明天我要做什么”的氛围中高效运转。二是深入开展三创四心活动。树立了全国敬老爱老模范典型光山村，该村在今年玉树地震发生后，群众自发捐款</w:t>
      </w:r>
      <w:r>
        <w:rPr/>
        <w:t>22441</w:t>
      </w:r>
      <w:r>
        <w:rPr/>
        <w:t>元</w:t>
      </w:r>
      <w:r>
        <w:rPr/>
        <w:t>;</w:t>
      </w:r>
      <w:r>
        <w:rPr/>
        <w:t>另外，诚信经营的汽轮机董事长宋维贤、创新典型前河前、南</w:t>
      </w:r>
      <w:r>
        <w:rPr/>
        <w:t>**</w:t>
      </w:r>
      <w:r>
        <w:rPr/>
        <w:t>种粮大户丁信北、方里农民诗人孙民清、中心初中爱心女生徐梦娇等典型在全市闻名。三是高度重视后进村改造和“</w:t>
      </w:r>
      <w:r>
        <w:rPr/>
        <w:t>3+1”</w:t>
      </w:r>
      <w:r>
        <w:rPr/>
        <w:t>联手共建。大力推行“访、整、理、帮、化”五字工作法，调整了</w:t>
      </w:r>
      <w:r>
        <w:rPr/>
        <w:t>8</w:t>
      </w:r>
      <w:r>
        <w:rPr/>
        <w:t>个村庄的支部书记，选派了</w:t>
      </w:r>
      <w:r>
        <w:rPr/>
        <w:t>3</w:t>
      </w:r>
      <w:r>
        <w:rPr/>
        <w:t>名机关干部到村庄挂职，后进村改造成果显著。争取到</w:t>
      </w:r>
      <w:r>
        <w:rPr/>
        <w:t>**</w:t>
      </w:r>
      <w:r>
        <w:rPr/>
        <w:t>市国土局、烟台市畜牧局物资和资金资助合计</w:t>
      </w:r>
      <w:r>
        <w:rPr/>
        <w:t>72</w:t>
      </w:r>
      <w:r>
        <w:rPr/>
        <w:t>万元，全部用于包帮村庄的基础设施建设。四是大力改善村庄办公条件。按照组织部的统一要求，完成了</w:t>
      </w:r>
      <w:r>
        <w:rPr/>
        <w:t>13</w:t>
      </w:r>
      <w:r>
        <w:rPr/>
        <w:t>个村庄的村级组织活动场所建设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全力维护社会和谐稳定。狠抓了矛盾纠纷的源头治理，全力做好了各级两会和十七届五中全会及世博会信访稳定，深入开展严打整治斗争，人民群众安全感进一步增强</w:t>
      </w:r>
      <w:r>
        <w:rPr/>
        <w:t>;</w:t>
      </w:r>
      <w:r>
        <w:rPr/>
        <w:t>严格落实了安全生产责任制，强化机械、食品、矿山等重点领域监管，全镇安全生产形势保持稳定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下大气力抓好计生工作。</w:t>
      </w:r>
      <w:r>
        <w:rPr/>
        <w:t>20xx</w:t>
      </w:r>
      <w:r>
        <w:rPr/>
        <w:t>年全镇上下紧紧围绕计划生育各项指标要求，狠抓落实，扎实推进，各项工作都取得了较大进展。</w:t>
      </w:r>
      <w:r>
        <w:rPr/>
        <w:t>20xx</w:t>
      </w:r>
      <w:r>
        <w:rPr/>
        <w:t>年全镇共出生</w:t>
      </w:r>
      <w:r>
        <w:rPr/>
        <w:t>803</w:t>
      </w:r>
      <w:r>
        <w:rPr/>
        <w:t>人，合法生育率达到</w:t>
      </w:r>
      <w:r>
        <w:rPr/>
        <w:t>98.5%</w:t>
      </w:r>
      <w:r>
        <w:rPr/>
        <w:t>，人口出生率</w:t>
      </w:r>
      <w:r>
        <w:rPr/>
        <w:t>11.5‰;</w:t>
      </w:r>
      <w:r>
        <w:rPr/>
        <w:t>女性初婚</w:t>
      </w:r>
      <w:r>
        <w:rPr/>
        <w:t>460</w:t>
      </w:r>
      <w:r>
        <w:rPr/>
        <w:t>对，其中晚婚</w:t>
      </w:r>
      <w:r>
        <w:rPr/>
        <w:t>354</w:t>
      </w:r>
      <w:r>
        <w:rPr/>
        <w:t>对，女性初婚晚婚率</w:t>
      </w:r>
      <w:r>
        <w:rPr/>
        <w:t>77.1%</w:t>
      </w:r>
      <w:r>
        <w:rPr/>
        <w:t>，落实长效避孕节育措施</w:t>
      </w:r>
      <w:r>
        <w:rPr/>
        <w:t>590</w:t>
      </w:r>
      <w:r>
        <w:rPr/>
        <w:t>例</w:t>
      </w:r>
      <w:r>
        <w:rPr/>
        <w:t>;</w:t>
      </w:r>
      <w:r>
        <w:rPr/>
        <w:t>计划生育基础信息准确率</w:t>
      </w:r>
      <w:r>
        <w:rPr/>
        <w:t>100%</w:t>
      </w:r>
      <w:r>
        <w:rPr/>
        <w:t>，流动人口发证率、验证率、建档率达到</w:t>
      </w:r>
      <w:r>
        <w:rPr/>
        <w:t>95%</w:t>
      </w:r>
      <w:r>
        <w:rPr/>
        <w:t>以上，其它各项指标均达到上级规定的要求。特别是</w:t>
      </w:r>
      <w:r>
        <w:rPr/>
        <w:t>20xx</w:t>
      </w:r>
      <w:r>
        <w:rPr/>
        <w:t>年春季健康查体工作，在春季计划生育集中活动大会后，镇村两级干部都能高度重视，查体率也有去年的</w:t>
      </w:r>
      <w:r>
        <w:rPr/>
        <w:t>40%</w:t>
      </w:r>
      <w:r>
        <w:rPr/>
        <w:t>左右上升到今年的</w:t>
      </w:r>
      <w:r>
        <w:rPr/>
        <w:t>88.4%</w:t>
      </w:r>
      <w:r>
        <w:rPr/>
        <w:t>，有力确保了计生工作的顺利开展。</w:t>
      </w:r>
    </w:p>
    <w:p>
      <w:pPr>
        <w:pStyle w:val="Normal"/>
        <w:rPr/>
      </w:pPr>
      <w:r>
        <w:rPr/>
        <w:t>此外，教育、公安、土地、供电、税务、工商、邮政、卫生、畜牧、金融、粮食、交通、电信等部门也都围绕中心，服务大局，做了大量卓有成效的工作，为全镇经济和社会各项事业的又好又快发展做出了积极贡献。</w:t>
      </w:r>
    </w:p>
    <w:p>
      <w:pPr>
        <w:pStyle w:val="Normal"/>
        <w:rPr/>
      </w:pPr>
      <w:r>
        <w:rPr/>
        <w:t>在肯定成绩的同时，也要清醒地看到，我们的工作还存在一些问题和不足，离上级要求和群众期望还有不少差距：一是项目结构不优，产业布局凌乱，投入中养殖业占相当比重，园区的承载功能未充分发挥，工业项目建设速度未达到预期，投达产率不高</w:t>
      </w:r>
      <w:r>
        <w:rPr/>
        <w:t>;</w:t>
      </w:r>
      <w:r>
        <w:rPr/>
        <w:t>二是财政收入增幅不高，项目中附加值高、财政贡献率大、带动性强的较少</w:t>
      </w:r>
      <w:r>
        <w:rPr/>
        <w:t>;</w:t>
      </w:r>
      <w:r>
        <w:rPr/>
        <w:t>三是城镇化仍处在边规划边建设的探索阶段，还没有实现规模化的实际性突破</w:t>
      </w:r>
      <w:r>
        <w:rPr/>
        <w:t>;</w:t>
      </w:r>
      <w:r>
        <w:rPr/>
        <w:t>四是基层班子整体素质有待于进一步提高等等，我们必须高度重视，认真解决。</w:t>
      </w:r>
    </w:p>
    <w:p>
      <w:pPr>
        <w:pStyle w:val="Normal"/>
        <w:rPr/>
      </w:pPr>
      <w:r>
        <w:rPr/>
        <w:t>二、</w:t>
      </w:r>
      <w:r>
        <w:rPr/>
        <w:t>20xx</w:t>
      </w:r>
      <w:r>
        <w:rPr/>
        <w:t>年工作打算</w:t>
      </w:r>
    </w:p>
    <w:p>
      <w:pPr>
        <w:pStyle w:val="Normal"/>
        <w:rPr/>
      </w:pPr>
      <w:r>
        <w:rPr/>
        <w:t>20xx</w:t>
      </w:r>
      <w:r>
        <w:rPr/>
        <w:t>年，我镇的总体工作思路是：全面贯彻落实党的十七大、十七届五中全会精神，以邓小平理论和“三个代表”重要思想为指导，深入贯彻落实科学发展观，突出特色、品牌、资源、区位四大优势，实施“工业强镇、建设兴镇、农业富镇、环境立镇”四大战略，深化“三创四心”行动，全面加强党的建设，着力促发展、惠民生、保稳定、构和谐，全面提升城镇聚集力和辐射力，倾力打造连接南海板块、接受青岛辐射的节点镇和工贸物流型中心镇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快项目建设，实施工业强镇。坚持工业强镇不动摇，突出特色，振兴骨干。一是加强骨干培育。突出抓好美科富邦项目推进，确保果浆、果酱、果汁、生物饲料和</w:t>
      </w:r>
      <w:r>
        <w:rPr/>
        <w:t>FD</w:t>
      </w:r>
      <w:r>
        <w:rPr/>
        <w:t>产品五条生产线全部投达产</w:t>
      </w:r>
      <w:r>
        <w:rPr/>
        <w:t>;</w:t>
      </w:r>
      <w:r>
        <w:rPr/>
        <w:t>继续推进在美国的二次融资，并借助国际资本和高新技术促进</w:t>
      </w:r>
      <w:r>
        <w:rPr/>
        <w:t>**</w:t>
      </w:r>
      <w:r>
        <w:rPr/>
        <w:t>梨深层次系列开发，充分利用先发和品牌优势，重树一枝笔品牌，提升壮大</w:t>
      </w:r>
      <w:r>
        <w:rPr/>
        <w:t>**</w:t>
      </w:r>
      <w:r>
        <w:rPr/>
        <w:t>梨产品的国际形象和国际竞争力。龙大养殖要加大有机饲料和有机肥两个项目的推进力度，形成有机种养产业链。二是加强园区建设。一方面，完善现有园区的水、电、路等基础设施配套，提升园区承载能力，加大对圣鼎木业、华盾塑钢、生物科技等项目的跟踪推进力度，力求项目明年全面投达产</w:t>
      </w:r>
      <w:r>
        <w:rPr/>
        <w:t>;</w:t>
      </w:r>
      <w:r>
        <w:rPr/>
        <w:t>另一方面，以龙青高速和莱平一级路建设为强力引擎，加紧规划西部园区建设框架，培育</w:t>
      </w:r>
      <w:r>
        <w:rPr/>
        <w:t>**</w:t>
      </w:r>
      <w:r>
        <w:rPr/>
        <w:t>新的经济增长极，全力打造新的综合产业发展带。三是强化招商引资。一方面，借助龙青高速和大郭线建设的优势，放大青岛地区的经济辐射和拉动作用。年内沿线布局</w:t>
      </w:r>
      <w:r>
        <w:rPr/>
        <w:t>3-5</w:t>
      </w:r>
      <w:r>
        <w:rPr/>
        <w:t>个投资过千万元的工业项目，引进</w:t>
      </w:r>
      <w:r>
        <w:rPr/>
        <w:t>1-2</w:t>
      </w:r>
      <w:r>
        <w:rPr/>
        <w:t>个投资过千万的物流项目</w:t>
      </w:r>
      <w:r>
        <w:rPr/>
        <w:t>;</w:t>
      </w:r>
      <w:r>
        <w:rPr/>
        <w:t>另一方面，大力实施特色园区的差异化战略，以宏利电镀中心为平台，引导入驻的电镀企业做大做强。同时加大外地电镀及相关企业的引进，力争引进过千万元的项目</w:t>
      </w:r>
      <w:r>
        <w:rPr/>
        <w:t>2</w:t>
      </w:r>
      <w:r>
        <w:rPr/>
        <w:t>个以上，真正做成清洁生产和循环经济的示范项目区。另外，发挥资源优势，依托钾长石和白云石资源这一有效招商载体，引进实力强的深加工企业进行合理有序开发，培育新的经济增长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整合资金政策，推进建设兴镇。用足用活土地综合整治、旧村改造和增减挂钩政策，以硬措施完成硬任务，加快土地综合整治的合村并点和小城镇集中聚居区建设推进速度。一是高标准搞好城镇规划。</w:t>
      </w:r>
    </w:p>
    <w:p>
      <w:pPr>
        <w:pStyle w:val="Normal"/>
        <w:rPr/>
      </w:pPr>
      <w:r>
        <w:rPr/>
        <w:t>会同市建设局和省建筑设计院做好</w:t>
      </w:r>
      <w:r>
        <w:rPr/>
        <w:t>**</w:t>
      </w:r>
      <w:r>
        <w:rPr/>
        <w:t>镇总体规划，抓紧统筹实施镇驻地规划，拓展发展空间，完善产业分区，明确功能定位，制定部分区域的修建性详细规划。二是加快小城镇集中聚居区建设。在镇区，按照企业向园区集中、住房向楼房集中、人口向城镇集中的方向，集中规模开发，完善配套设施，重点完成两个集中居住区</w:t>
      </w:r>
      <w:r>
        <w:rPr/>
        <w:t>3</w:t>
      </w:r>
      <w:r>
        <w:rPr/>
        <w:t>万平方米多层住宅楼的续建新建</w:t>
      </w:r>
      <w:r>
        <w:rPr/>
        <w:t>;</w:t>
      </w:r>
      <w:r>
        <w:rPr/>
        <w:t>继续推进光山经济强村带动型集中住房示范村建设。三是配合国土局实施田、水、路、林、村的土地综合整治工程。做好典型引路文章，按照先易后难的原则，争取埠后、李家夼等旧村改造工作先行突破</w:t>
      </w:r>
      <w:r>
        <w:rPr/>
        <w:t>;</w:t>
      </w:r>
      <w:r>
        <w:rPr/>
        <w:t>争取明春实现部分区域的田、水、路、林建设，为综合工程的全面推进开好头、起好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推进结构调整，加速农业富镇。积极引导，龙头带动，强化农业产业结构调整。一是大力发展畜牧业。发挥农业龙头企业的带动辐射作用，依托龙大猪场成立生猪养殖合作社和沼液利用合作社，实现有机农业和有机养殖的产业链条</w:t>
      </w:r>
      <w:r>
        <w:rPr/>
        <w:t>;</w:t>
      </w:r>
      <w:r>
        <w:rPr/>
        <w:t>年内新增千头规模奶牛场</w:t>
      </w:r>
      <w:r>
        <w:rPr/>
        <w:t>2</w:t>
      </w:r>
      <w:r>
        <w:rPr/>
        <w:t>个，标准化备案鸡场</w:t>
      </w:r>
      <w:r>
        <w:rPr/>
        <w:t>4</w:t>
      </w:r>
      <w:r>
        <w:rPr/>
        <w:t>个。二是加强农业基础设施建设。借助土地综合整治，提高项目区</w:t>
      </w:r>
      <w:r>
        <w:rPr/>
        <w:t>5</w:t>
      </w:r>
      <w:r>
        <w:rPr/>
        <w:t>万亩耕地质量和土地利用率，增加耕地面积，有效改善民生，实现经济和生态效益双丰收</w:t>
      </w:r>
      <w:r>
        <w:rPr/>
        <w:t>;</w:t>
      </w:r>
      <w:r>
        <w:rPr/>
        <w:t>配合水利部门做好小型农田水利工程建设，促进农业增效和农民增收。三是大力发展现代特色农业。继续开展绿色无公害产品品牌建设年活动，发展订单农业</w:t>
      </w:r>
      <w:r>
        <w:rPr/>
        <w:t>;</w:t>
      </w:r>
      <w:r>
        <w:rPr/>
        <w:t>提高农机综合化水平，培育更多的种粮、种菜专业户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营造发展氛围，坚持环境立镇。把环境建设作为提升镇域经济发展的核心竞争力来抓，凝心聚力，固本强基。一是加强基础设施建设，打造服务发展的硬环境。加强镇区和园区的绿化、美化，抓好两纵两横四条主路的整治、规范，搞好集中供水和垃圾集中处理工程，提升城镇公共服务功能。二是加强政务建设，打造服务发展的软环境。积极主动，热情周到，优质快捷地为客商提供一条龙服务，营造亲商、富商、安商的良好氛围。认真落实各级惠民支农政策，让广大群众更多地享受到改革发展成果，进一步提高社会保障能力，强化社会保险和农村养老保险扩面征缴，不断提高覆盖面，加强困难弱势群体帮扶救助，让群众得到实惠、受到温暖</w:t>
      </w:r>
      <w:r>
        <w:rPr/>
        <w:t>;</w:t>
      </w:r>
      <w:r>
        <w:rPr/>
        <w:t>进一步加快发展教育、卫生、文化、人口和计划生育、老龄、残疾人等事业，促进社会和谐。三是抓好信访稳定和基层组织建设，打造服务发展的和谐环境。强化预警防范，注重源头治理，做细做好重点项目的征地拆迁工作，减少和化解各类矛盾纠纷，最大限度地把矛盾解决在基层和萌芽状态，坚决杜绝集体访、越级访、重复访现象。同时，严肃信访纪律，加大奖惩力度，强化责任追究，坚决实行一票否决，确保各级“两会”等重点特殊敏感时期不出问题。创新载体，树立典型，扎实开展创先争优活动，充分发挥党员和党组织在农村经济发展的模范带头作用，搭建推动新农村建设、构建和谐社会的良好平台。突出重点，统筹安排，全力做好第十届村“两委”换届选举，实施“能人治村”工程，增强基层党组织的凝聚力和战斗力。</w:t>
      </w:r>
    </w:p>
    <w:p>
      <w:pPr>
        <w:pStyle w:val="Normal"/>
        <w:rPr/>
      </w:pPr>
      <w:r>
        <w:rPr/>
        <w:t>同志们，成绩属于过去，发展任重道远，面对</w:t>
      </w:r>
      <w:r>
        <w:rPr/>
        <w:t>20xx</w:t>
      </w:r>
      <w:r>
        <w:rPr/>
        <w:t>年的各项工作任务目标，我们还有许多困难和问题需要克服和解决，但我相信只要我们全镇上下坚定信心，团结一致，以敬业和创新的精神、勤奋和务实的作风，解放思想，同心同德，坚定信心，加压奋进，就一定能够圆满完成各项工作任务，就一定能够实现我镇经济和社会各项事业的又好又快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春佳节即将来临，在此，我代表镇党委、政府向全镇人民拜个早年，祝大家春节愉快，阖家幸福，身体健康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