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年终辞职报告书"/>
      <w:r>
        <w:rPr/>
        <w:t>幼儿园园长个人年终辞职报告书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