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理健康教育培训个人心得体会范文"/>
      <w:r>
        <w:rPr/>
        <w:t>2023</w:t>
      </w:r>
      <w:r>
        <w:rPr/>
        <w:t>教师心理健康教育培训个人心得体会范文</w:t>
      </w:r>
      <w:bookmarkEnd w:id="0"/>
    </w:p>
    <w:p>
      <w:pPr>
        <w:pStyle w:val="Normal"/>
        <w:rPr/>
      </w:pPr>
      <w:r>
        <w:rPr/>
        <w:t>四月的春风，染黄了油菜花，漂白了柳絮，描青了山峰，绘绿了秧畦，乘着彩色的和风，沐浴着温暖的阳光，有幸参加了</w:t>
      </w:r>
      <w:r>
        <w:rPr/>
        <w:t>xx</w:t>
      </w:r>
      <w:r>
        <w:rPr/>
        <w:t>县教育局组织的专业技能培训班，赴河南新乡延津县接受了心理健康教育培训。历时一周的封闭培训，阳光组的八位教师一起认真聆听了专家的理论讲解，积极参与了体验分享，精心挑选了作课任务，熬夜进行了课堂教学设计，利用听课的零碎时间一次又一次地对教学设计进行了修改，终于，我们呈现的课堂教学受到了听课专家、教师的一致好评。课上与课下的互助，组内与组外的交流，学员与专家思想的碰撞，培训者与受训者情感的交融，所有的一切，让我们受益匪浅。本次培训意义重大，对今后工作的开展具有很大的帮助。</w:t>
      </w:r>
    </w:p>
    <w:p>
      <w:pPr>
        <w:pStyle w:val="Normal"/>
        <w:rPr/>
      </w:pPr>
      <w:r>
        <w:rPr/>
        <w:t>一、学习纲要，明确目标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心理咨询中心，我们聆听了专家李晓玲老师的讲座，重新学习了教育部颁发的《中小学心理健康教育指导纲要》，明确了心理健康的目标，就是</w:t>
      </w:r>
      <w:r>
        <w:rPr/>
        <w:t>"</w:t>
      </w:r>
      <w:r>
        <w:rPr/>
        <w:t>提高全体学生的心理素质，培养他们积极乐观、健康向上的心理品质，充分开发他们的心理潜能，促进学生身心和谐可持续发展，为他们健康成长和幸福生活奠定基础。</w:t>
      </w:r>
      <w:r>
        <w:rPr/>
        <w:t>"</w:t>
      </w:r>
      <w:r>
        <w:rPr/>
        <w:t>要实现这个目标，应该普及心理健康知识，树立心理健康知识，了解心理调节方法，认识心理异常现象，掌握心理保健常识和技能。通过学习，我进一步认识到心理健康对一个人一生成长的重要性，也感受到了自己肩负的使命和责任是重大的。</w:t>
      </w:r>
    </w:p>
    <w:p>
      <w:pPr>
        <w:pStyle w:val="Normal"/>
        <w:rPr/>
      </w:pPr>
      <w:r>
        <w:rPr/>
        <w:t>二、亲近其师，探索其道</w:t>
      </w:r>
    </w:p>
    <w:p>
      <w:pPr>
        <w:pStyle w:val="Normal"/>
        <w:rPr/>
      </w:pPr>
      <w:r>
        <w:rPr/>
        <w:t>李晓玲老师先为我们讲述了发展心理学有关知识，她从发展心理学的研究对象，心理发展的动因，进而讲到心理发展过程。李晓玲老师在讲解心理健康知识时，总是用通俗易懂的案例做诠释，比如</w:t>
      </w:r>
      <w:r>
        <w:rPr/>
        <w:t>"</w:t>
      </w:r>
      <w:r>
        <w:rPr/>
        <w:t>心理学就是你舒服别人也舒服的一门学科</w:t>
      </w:r>
      <w:r>
        <w:rPr/>
        <w:t>"</w:t>
      </w:r>
      <w:r>
        <w:rPr/>
        <w:t>。李老师用温和的语言娓娓道来。我们不由得暗暗钦佩老师扎实的学识，这样有关</w:t>
      </w:r>
      <w:r>
        <w:rPr/>
        <w:t>"</w:t>
      </w:r>
      <w:r>
        <w:rPr/>
        <w:t>心理健康教育的背景，心理健康的基本含义，心理健康的教育标准</w:t>
      </w:r>
      <w:r>
        <w:rPr/>
        <w:t>"</w:t>
      </w:r>
      <w:r>
        <w:rPr/>
        <w:t>等知识，我们全体学员都能够认真学习，掌握其要旨。确实亲其师，信其道。我们在工作中就要像李老师那样，把最佳的情绪带到课堂中，让学生看到老师积极向上、健康阳光的一面，让老师传递的正能量潜移默化地影响孩子的心灵，让他们能够健康成长。老师的专业知识和人格魅力无时无刻都在感染着学生的成长。</w:t>
      </w:r>
    </w:p>
    <w:p>
      <w:pPr>
        <w:pStyle w:val="Normal"/>
        <w:rPr/>
      </w:pPr>
      <w:r>
        <w:rPr/>
        <w:t>李老师深入浅出的讲解，让那高深莫测的心理学理论知识变得鲜活生动有趣。例如，李老师用扁大哥的故事表述了我们心理健康教师的责任，就是要做一名扁大哥，在</w:t>
      </w:r>
      <w:r>
        <w:rPr/>
        <w:t>"</w:t>
      </w:r>
      <w:r>
        <w:rPr/>
        <w:t>润物细无声</w:t>
      </w:r>
      <w:r>
        <w:rPr/>
        <w:t>"</w:t>
      </w:r>
      <w:r>
        <w:rPr/>
        <w:t>的教育中，培养孩子良好的品德，健全的人格。我希望自己像李老师那样，助人自助，用渊博的知识和高尚的人格魅力感染我的学生，让我的学生亲其师，信其道。希望我能够做到</w:t>
      </w:r>
      <w:r>
        <w:rPr/>
        <w:t>!</w:t>
      </w:r>
    </w:p>
    <w:p>
      <w:pPr>
        <w:pStyle w:val="Normal"/>
        <w:rPr/>
      </w:pPr>
      <w:r>
        <w:rPr/>
        <w:t>三、内容丰富，实用性强</w:t>
      </w:r>
    </w:p>
    <w:p>
      <w:pPr>
        <w:pStyle w:val="Normal"/>
        <w:rPr/>
      </w:pPr>
      <w:r>
        <w:rPr/>
        <w:t>在这次培训中，我们也学到了很多团辅活动知识。比如热身的</w:t>
      </w:r>
      <w:r>
        <w:rPr/>
        <w:t>"</w:t>
      </w:r>
      <w:r>
        <w:rPr/>
        <w:t>拍拍操</w:t>
      </w:r>
      <w:r>
        <w:rPr/>
        <w:t>"</w:t>
      </w:r>
      <w:r>
        <w:rPr/>
        <w:t>，培训的学员从开始的不连贯到整齐划一的节奏，也说明熟能生巧，强化训练不但可以增强记忆，而且可以得心应手，增强自信心，提高专注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团辅实操活动中，专家郭连群老师为我们讲解了团辅的性质，团体咨询的应用领域等理论知识。团体活动的基本环节：破冰——主题活动——活动成员自我探索，彼此了解，充分分享——回顾总结，升华感受。为了让学员体验团辅活动的魅力，郭老师让学员分两列报数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为一个周期，重复报数，口令相同的学员编为一组，这样六个活动小组迅速组建。郭老师先讲规则，他多次重申“大家听清楚了吗</w:t>
      </w:r>
      <w:r>
        <w:rPr/>
        <w:t>?”</w:t>
      </w:r>
      <w:r>
        <w:rPr/>
        <w:t>。大家在郭老师的指令中，体验了“乌贼和鸟鸦”的活动游戏，在笑声中，学员们增进了友谊，也体验了专注的重要，体验团体协作的快乐，增强了团队凝聚力。小小游戏，快乐无限。在学校生活学习中，我们的学生也会遇到人际交往障碍，学习心理压力，我们心理健康教师应该大力开展心理健康教育，关注学生的健康成长，预防为主，给学生排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