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模板"/>
      <w:r>
        <w:rPr/>
        <w:t>简单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年月日至年月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、房屋只限乙方使用，乙方不得私自转租、改变使用性质或供非法用途。租下本房后，乙方应立即办好租赁登记、暂住人口登记等手续。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：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