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国旗下讲话演讲稿"/>
      <w:r>
        <w:rPr/>
        <w:t>二年级国旗下讲话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各位老师，同学们：早上好</w:t>
      </w:r>
      <w:r>
        <w:rPr/>
        <w:t>!</w:t>
      </w:r>
      <w:r>
        <w:rPr/>
        <w:t>今天我讲话的题目是：心存一颗感恩之心。</w:t>
      </w:r>
    </w:p>
    <w:p>
      <w:pPr>
        <w:pStyle w:val="Normal"/>
        <w:rPr/>
      </w:pPr>
      <w:r>
        <w:rPr/>
        <w:t>俗话说“谁言寸草心，报得三春晖”，我们要感激父母，感谢他们给了我们生命，感谢他们牵着我们的手走出走好第一步，让我们能够快乐成长。我们要感激老师，感激他们教给我们知识，让我们变得更加聪明。我们也要感激在我们身边关心我们的长辈，感激和我们一起成长的伙伴们。“感恩之心”可以以不同的方式化为感恩的行动，作出一些我们的回报。我们可以主</w:t>
      </w:r>
    </w:p>
    <w:p>
      <w:pPr>
        <w:pStyle w:val="Normal"/>
        <w:rPr/>
      </w:pPr>
      <w:r>
        <w:rPr/>
        <w:t>动做一点自己能做的一些家务，让爸爸妈妈开心，努力做让父母放心的好孩子，爸爸妈妈一定会高兴的</w:t>
      </w:r>
      <w:r>
        <w:rPr/>
        <w:t>'</w:t>
      </w:r>
      <w:r>
        <w:rPr/>
        <w:t>。我们可以勤奋学习，刻苦钻研，取得好成绩，让老师开心。我们可以做到不随地乱扔垃圾，让校园有一个整洁的环境。我们还要感恩我们共同的母亲，她就是祖国母亲。没有祖国，就没有我们的家</w:t>
      </w:r>
      <w:r>
        <w:rPr/>
        <w:t>;</w:t>
      </w:r>
      <w:r>
        <w:rPr/>
        <w:t>没有祖国，就没有我们的快乐</w:t>
      </w:r>
      <w:r>
        <w:rPr/>
        <w:t>;</w:t>
      </w:r>
      <w:r>
        <w:rPr/>
        <w:t>没有祖国，就没有我们所拥有的一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，不仅是一种礼仪，更是一种健康的心态。让我们每个人都心存一颗感恩之心，绽放出最灿烂的笑容，回报这个美丽的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