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青年节青春主题国旗下演讲稿范文精选"/>
      <w:r>
        <w:rPr/>
        <w:t>有关五四青年节青春主题国旗下演讲稿范文精选</w:t>
      </w:r>
      <w:bookmarkEnd w:id="0"/>
    </w:p>
    <w:p>
      <w:pPr>
        <w:pStyle w:val="Normal"/>
        <w:rPr/>
      </w:pPr>
      <w:r>
        <w:rPr/>
        <w:t>乘着春风，五四运动精神的浪潮又随之涌来，作为新世纪的青年。目睹了社会一步步面向现代化的发展。感受到了在党的关怀下对我们青年的重视与栽培。五四运动的精神时刻提醒着我们，爱国的思想应该是时时记在心中。并以之鼓励我们青年一代的发展。</w:t>
      </w:r>
    </w:p>
    <w:p>
      <w:pPr>
        <w:pStyle w:val="Normal"/>
        <w:rPr/>
      </w:pPr>
      <w:r>
        <w:rPr/>
        <w:t>五四运动的爆发：五四运动前，中国处于北洋军阀统治时期，北洋军阀对内，长期混战，对外，给人民带来灾难，激化了社会矛盾，成为五四运动爆发的政治根源，同时中国的民族工业利用战争间隙得到发展，促使产业工人队伍壮大，成为五四运动爆发的经济根源：一些先进的知识分子接受马克思主义思想，成为五四运动爆发的思想根源</w:t>
      </w:r>
      <w:r>
        <w:rPr/>
        <w:t>;</w:t>
      </w:r>
      <w:r>
        <w:rPr/>
        <w:t>而巴黎和会中国外交的失败成为五四运动爆发的直接导火线。</w:t>
      </w:r>
    </w:p>
    <w:p>
      <w:pPr>
        <w:pStyle w:val="Normal"/>
        <w:rPr/>
      </w:pPr>
      <w:r>
        <w:rPr/>
        <w:t>五四运动是中国新民主主义革命的开始。五四运动中，工人阶级登上历史舞台，起到了主力军的作用。从此以后，工人阶级开始领导中国革命，他们在中国共产党的领导下，以马克思主义为指导，开始了民主革命的新阶段——“新民主主义革命”。</w:t>
      </w:r>
    </w:p>
    <w:p>
      <w:pPr>
        <w:pStyle w:val="Normal"/>
        <w:rPr/>
      </w:pPr>
      <w:r>
        <w:rPr/>
        <w:t>勇于承担历史责任，是五四以来中国青年运动的光荣传统。我们今天要进一步发扬这一光荣传统，肩负起历史赋予当代青年的使命。实现全面建设小康社会的奋斗目标，进而实现中华民族的伟大复兴，把我国建设成为富强民主文明的社会主义国家，是全国各族人民的共同理想和人民的重托，牢记自己肩负的历史使命，以昂扬的姿态和饱满的热情投身全面建设小康社会的伟大实践，为实现党的十六大确定的各项任务贡献青春，智慧和力量。</w:t>
      </w:r>
    </w:p>
    <w:p>
      <w:pPr>
        <w:pStyle w:val="Normal"/>
        <w:rPr/>
      </w:pPr>
      <w:r>
        <w:rPr/>
        <w:t>继承五四光荣传统在现实的意义就是弘扬爱国主义精神。在当代，对于我们青年来说，爱国就是要热爱社会主义新中国。我们只有牢固树立热爱社会主义新中国的崇高感情，才能更好的为社会主义祖国和捍卫社会主义祖国贡献聪明才智，五四运动中充满的爱国主义精神和倡导的民主，科学精神，构成五四的优良传统。这种传统犹如接力棒，为</w:t>
      </w:r>
      <w:r>
        <w:rPr/>
        <w:t>20</w:t>
      </w:r>
      <w:r>
        <w:rPr/>
        <w:t>世纪的中国青年一代又一代地传递着。建设社会主义现代化，担当振兴中华的历史重任，当代青年更需要具有创新精神。这也是对五四精神的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的青年，我觉得当下我们要做的首先是要勤于学习。学习进步的根基。青年处在学习的关键，珍惜大好时光，发愤学习，刻苦钻研，打好基础。树立正确的理想和信念，培养高尚的道德情操，其次要善于创造。我们要努力培养自己的创造能力，充分发挥自身的创造潜力，在不断认识和把握客观规律的基础上，勇于创新，善于创新，不断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