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体育研究性学习心得体会范文"/>
      <w:r>
        <w:rPr/>
        <w:t>关于体育研究性学习心得体会范文</w:t>
      </w:r>
      <w:bookmarkEnd w:id="0"/>
    </w:p>
    <w:p>
      <w:pPr>
        <w:pStyle w:val="Normal"/>
        <w:rPr/>
      </w:pPr>
      <w:r>
        <w:rPr/>
        <w:t>黑龙江省青少年校外体育类教师培训会三天的时间过去了，每天都是和主讲的各位专家度过的，一起分享他们的经验总结，感到十分的愉快。每天都在听讲座，浏览班里其他老师的作业和心得体会，虽说有点枯燥，但也收获不少，看到专家们给我们意见和建议的时候，心情总是很激动。这次培训内容丰富，实用性强，为我们搭建了一个很好的学习提高的平台。下面我就谈谈这些天我的收获：</w:t>
      </w:r>
    </w:p>
    <w:p>
      <w:pPr>
        <w:pStyle w:val="Normal"/>
        <w:rPr/>
      </w:pPr>
      <w:r>
        <w:rPr/>
        <w:t>在学习过程中，每当看到专家们用一个又一个的教学实例和形象生动的语言教学和讲解时，我的思维受到了很大的“冲击”，让我不断地去思考，反思，不断总结，总是把以前的教学情况和上课老师的讲解进行对比，看看自己那些地方需要改进和提高，眼前总会出现一幅又一幅的教学场景图片，可以说每一节课对我都是受益匪浅的。我在体育教学中遇到的一系列困惑都得到了很好的解答，如校外教育的体育教师该如何进行教学</w:t>
      </w:r>
      <w:r>
        <w:rPr/>
        <w:t>?</w:t>
      </w:r>
      <w:r>
        <w:rPr/>
        <w:t>体育课中到底是传授学生技能重要还是注重培养学生自主学习的能力</w:t>
      </w:r>
      <w:r>
        <w:rPr/>
        <w:t>?</w:t>
      </w:r>
      <w:r>
        <w:rPr/>
        <w:t>如何加强学生的健身性等，这些在高棣老师的课堂里，我找到了答案，这让我明白了体育课堂教学不仅要注重学生基础知识的学习，更重要的是培养孩子自主合作能力的学习，加强孩子的教育健身性。</w:t>
      </w:r>
    </w:p>
    <w:p>
      <w:pPr>
        <w:pStyle w:val="Normal"/>
        <w:rPr/>
      </w:pPr>
      <w:r>
        <w:rPr/>
        <w:t>在教学过程中，为了使课堂教学不在枯燥无味，吸引孩子们的注意力和眼球，体育游戏的创编是必不可少的，可在在教学设计时，我却无从下手，没有头绪，完全不知道设计的这个游戏符不符合这堂课的教学内容，什么样的课堂需要什么样的游戏去融合，起到什么样的效果，我一直没有搞清楚，在听了哈师大教授李伟《趣味运动会的设计与组织》后我明白了游戏有分类，怎么样去创编体育游戏，怎么样合理利用现有的教学资源，对我的启发很大，之后我才知道原来可用的体育教学器材很多，没有的我也可以大胆的想象和创新。在听到哈尔滨少年宫的靳长权老师的课后，什么样的课才能算上一节成功的体育课</w:t>
      </w:r>
      <w:r>
        <w:rPr/>
        <w:t>?</w:t>
      </w:r>
      <w:r>
        <w:rPr/>
        <w:t>怎么样去教学</w:t>
      </w:r>
      <w:r>
        <w:rPr/>
        <w:t>?</w:t>
      </w:r>
      <w:r>
        <w:rPr/>
        <w:t>怎样才能让孩子喜欢上体育课</w:t>
      </w:r>
      <w:r>
        <w:rPr/>
        <w:t>?</w:t>
      </w:r>
      <w:r>
        <w:rPr/>
        <w:t>什么是快乐的体育课堂</w:t>
      </w:r>
      <w:r>
        <w:rPr/>
        <w:t>?</w:t>
      </w:r>
      <w:r>
        <w:rPr/>
        <w:t>都给了我很多教学上的帮助。体育课要突出学生的主体地位，给孩子更多、更大的空间和舞台，良好的教学方法，教与学的有机结合，才能够做到在传授学生体育知识技能的同时培养学生自主学习，团结合作，能给学生创造一个轻松、欢快、和谐的教学环境，这才是一堂成功的体育课。</w:t>
      </w:r>
    </w:p>
    <w:p>
      <w:pPr>
        <w:pStyle w:val="Normal"/>
        <w:widowControl/>
        <w:bidi w:val="0"/>
        <w:spacing w:before="180" w:after="180"/>
        <w:jc w:val="left"/>
        <w:rPr/>
      </w:pPr>
      <w:r>
        <w:rPr/>
        <w:t>通过这次培训，对于我来说是一次难忘的学习机会，对于小城市的教师来说，我倍加珍惜。学习的时间是短暂的，虽然身体很累，但留给我的收获却是无穷的，头脑是充实的。通过学习，我收获了很多平时很难了解到的经验和教学方法，通过学习让我更深的认识了体育教学的乐趣，也对教好学生充满信心。我会在以后的工作中不断学习业务知识，努力提高自身的教学素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