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桂林象鼻山导游词怎样写"/>
      <w:r>
        <w:rPr/>
        <w:t>桂林象鼻山导游词怎样写</w:t>
      </w:r>
      <w:bookmarkEnd w:id="0"/>
    </w:p>
    <w:p>
      <w:pPr>
        <w:pStyle w:val="Normal"/>
        <w:rPr/>
      </w:pPr>
      <w:r>
        <w:rPr/>
        <w:t>象鼻山位于广西桂林市内桃花江与漓江汇流处，是桂林山水的象征。象鼻山原名漓山，山因酷似一只站在江边伸鼻豪饮漓江甘泉的巨象而得名，早在唐宋就成为著名游览胜地，有</w:t>
      </w:r>
      <w:r>
        <w:rPr/>
        <w:t>1000</w:t>
      </w:r>
      <w:r>
        <w:rPr/>
        <w:t>多年的游览史。</w:t>
      </w:r>
    </w:p>
    <w:p>
      <w:pPr>
        <w:pStyle w:val="Normal"/>
        <w:rPr/>
      </w:pPr>
      <w:r>
        <w:rPr/>
        <w:t>象鼻山景区集奇山、秀水、异洞、美石于一身，还有丰富的摩崖石刻、佛像及诸多历史文化遗迹，不论从自然景观和人文景观来说，都是桂林山水文化的精华，在国际上享有很高的知名度。象鼻山主要景点有水月洞、象眼岩、普贤塔、宏峰寺及寺内的太平天国革命遗址陈列馆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附近还有隋唐开元寺仅存的舍利塔。水月洞紧靠江边，漓水流贯其间，如水中浮月，山石垂入水中又如象鼻饮水漓江，景致极佳，唐宋以来即为游览胜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