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入党积极分子个人自我鉴定"/>
      <w:r>
        <w:rPr/>
        <w:t>范文入党积极分子个人自我鉴定</w:t>
      </w:r>
      <w:bookmarkEnd w:id="0"/>
    </w:p>
    <w:p>
      <w:pPr>
        <w:pStyle w:val="Normal"/>
        <w:rPr/>
      </w:pPr>
      <w:r>
        <w:rPr/>
        <w:t>六</w:t>
      </w:r>
      <w:r>
        <w:rPr/>
        <w:t>.</w:t>
      </w:r>
      <w:r>
        <w:rPr/>
        <w:t>半年来，</w:t>
      </w:r>
      <w:r>
        <w:rPr/>
        <w:t>___</w:t>
      </w:r>
      <w:r>
        <w:rPr/>
        <w:t>同志通过不断努力学习，对党的认识上升到了一个新台阶，理论水平进一步提高。学习上，课前认真准备，上课能与老师积极互动，课后与同学积极探讨有关问题并经常就有关问题课下与老师交流，带动了班里面的良好学习氛围。思想上，通过进一步对党的理论知识的学习，理论联系实际，关心时政，认真学习党的政策方针，思想觉悟有了进一步提高。生活上，勤俭节约，保持良好的生活习惯，乐于助人，团结同学。但是，虽然较以前郭泰莱同志有了一些进步，但是理论联系实际做得还不够，做事欠周全考虑。希望</w:t>
      </w:r>
      <w:r>
        <w:rPr/>
        <w:t>___</w:t>
      </w:r>
      <w:r>
        <w:rPr/>
        <w:t>同志继续努力，争取早日加入到党组织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</w:t>
      </w:r>
      <w:r>
        <w:rPr/>
        <w:t>__</w:t>
      </w:r>
      <w:r>
        <w:rPr/>
        <w:t>是一位为人正直、正派、积极向上、爱岗敬业的年轻人。自从向党支部递交了入党申请书后，能用共产党员的标准严格要求自己，积极靠近党组织，按时向党组织汇报思想，字里行间流露着思想的真诚和正能量，树立正确的人生观、世界观、价值观。在岗位上能起到的青年模范带头作用，勤奋学习，努力工作，尽职尽责，不骄不躁，勇挑重担，对党组织分配的任务努力完成。积极参加支部开展的各项活动和志愿服务活动，理论联系实际，廉洁奉公，自觉杜绝四风</w:t>
      </w:r>
      <w:r>
        <w:rPr/>
        <w:t>rdquo;</w:t>
      </w:r>
      <w:r>
        <w:rPr/>
        <w:t>在自身的表现。在企业团队中，勇于开展批评与自我批评，团结同志，自觉做团结的模范。在各个方面能够用党员的标准严格要求自己，</w:t>
      </w:r>
      <w:r>
        <w:rPr/>
        <w:t>__</w:t>
      </w:r>
      <w:r>
        <w:rPr/>
        <w:t>一直是支部重点培养和准备发展的对象。由于工作的变动，</w:t>
      </w:r>
      <w:r>
        <w:rPr/>
        <w:t>__</w:t>
      </w:r>
      <w:r>
        <w:rPr/>
        <w:t>调动了工作到了您处，我们将</w:t>
      </w:r>
      <w:r>
        <w:rPr/>
        <w:t>__</w:t>
      </w:r>
      <w:r>
        <w:rPr/>
        <w:t>的积极分子材料转交您处，望您处积极培养，早日发展</w:t>
      </w:r>
      <w:r>
        <w:rPr/>
        <w:t>__</w:t>
      </w:r>
      <w:r>
        <w:rPr/>
        <w:t>加入党组织，成为企业发展建设中的骨干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