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三仙山导游词"/>
      <w:r>
        <w:rPr/>
        <w:t>烟台三仙山导游词</w:t>
      </w:r>
      <w:bookmarkEnd w:id="0"/>
    </w:p>
    <w:p>
      <w:pPr>
        <w:pStyle w:val="Normal"/>
        <w:rPr/>
      </w:pPr>
      <w:r>
        <w:rPr/>
        <w:t>在暑假里，爸爸开车带着我和妈妈去了美丽的蓬莱三仙山。我早想去那里了，这次终于有机会观赏三仙山了。</w:t>
      </w:r>
    </w:p>
    <w:p>
      <w:pPr>
        <w:pStyle w:val="Normal"/>
        <w:rPr/>
      </w:pPr>
      <w:r>
        <w:rPr/>
        <w:t>经过了长途跋涉，我们终于来到了梦想中的三仙山。买完了票，我迫不及待地跑了进去。一进去，我被眼前的景象惊呆了。因为我一直以为三仙山是一座高耸入云的山，原来三仙山不是“山”，而是一座园林。只见几只白天鹅在碧绿的湖水中自由自在的游来游去。它们时而抬头，时而梳理自己美丽的羽毛，姿态优美，好象在跳舞。我仿佛进入了人间仙境，直到爸爸拍了一下我的肩膀，我才回过神来。</w:t>
      </w:r>
    </w:p>
    <w:p>
      <w:pPr>
        <w:pStyle w:val="Normal"/>
        <w:rPr/>
      </w:pPr>
      <w:r>
        <w:rPr/>
        <w:t>我们来到了木雕馆，看到了千年古木雕刻的图像，最大的高达</w:t>
      </w:r>
      <w:r>
        <w:rPr/>
        <w:t>3</w:t>
      </w:r>
      <w:r>
        <w:rPr/>
        <w:t>米多，里面的木雕各种各样，有“八海过仙”，有“万马奔腾”，还有“百鸟朝凤”……，漂亮极了。</w:t>
      </w:r>
    </w:p>
    <w:p>
      <w:pPr>
        <w:pStyle w:val="Normal"/>
        <w:rPr/>
      </w:pPr>
      <w:r>
        <w:rPr/>
        <w:t>我们又来到了玉雕馆，看到了亚洲最大的一座缅甸卧佛，重达</w:t>
      </w:r>
      <w:r>
        <w:rPr/>
        <w:t>108</w:t>
      </w:r>
      <w:r>
        <w:rPr/>
        <w:t>多吨，长</w:t>
      </w:r>
      <w:r>
        <w:rPr/>
        <w:t>14.6</w:t>
      </w:r>
      <w:r>
        <w:rPr/>
        <w:t>米</w:t>
      </w:r>
      <w:r>
        <w:rPr/>
        <w:t>,</w:t>
      </w:r>
      <w:r>
        <w:rPr/>
        <w:t>是用一整块缅甸玉雕刻成的，用了</w:t>
      </w:r>
      <w:r>
        <w:rPr/>
        <w:t>1000</w:t>
      </w:r>
      <w:r>
        <w:rPr/>
        <w:t>多颗宝石和珍珠呢</w:t>
      </w:r>
      <w:r>
        <w:rPr/>
        <w:t>!</w:t>
      </w:r>
    </w:p>
    <w:p>
      <w:pPr>
        <w:pStyle w:val="Normal"/>
        <w:rPr/>
      </w:pPr>
      <w:r>
        <w:rPr/>
        <w:t>最后我们进了树化玉馆，里面有许多树化玉，这些树化玉都是一亿多年前由树演化而成的，像树又像玉，漂亮极了，让我大开眼界，不能不感叹大自然的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看完了这些已经很晚了，我们不得不跟蓬莱的三仙山说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