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书2023"/>
      <w:r>
        <w:rPr/>
        <w:t>国庆节放假通知书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庆节放假时间安排通知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放假通知书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2</w:t>
      </w:r>
      <w:r>
        <w:rPr/>
        <w:t>年国庆节放假时间安排通告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中秋节放假安排通知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部分节假日安排通知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庆节放假时间表最新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中秋国庆双节放假安排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国庆节放假安排时间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国庆节放假调休时间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