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评语150字"/>
      <w:r>
        <w:rPr/>
        <w:t>高中老师评语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</w:t>
      </w:r>
      <w:r>
        <w:rPr/>
        <w:t>、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、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7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8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9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10</w:t>
      </w:r>
      <w:r>
        <w:rPr/>
        <w:t>、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11</w:t>
      </w: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17</w:t>
      </w:r>
      <w:r>
        <w:rPr/>
        <w:t>、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18</w:t>
      </w:r>
      <w:r>
        <w:rPr/>
        <w:t>、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9</w:t>
      </w:r>
      <w:r>
        <w:rPr/>
        <w:t>、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21</w:t>
      </w:r>
      <w:r>
        <w:rPr/>
        <w:t>、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25</w:t>
      </w:r>
      <w:r>
        <w:rPr/>
        <w:t>、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27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9</w:t>
      </w:r>
      <w:r>
        <w:rPr/>
        <w:t>、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