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抗击疫情感人事迹心得体会_医护人员感人事迹学习心得精选"/>
      <w:r>
        <w:rPr/>
        <w:t>2023</w:t>
      </w:r>
      <w:r>
        <w:rPr/>
        <w:t>抗击疫情感人事迹心得体会</w:t>
      </w:r>
      <w:r>
        <w:rPr/>
        <w:t>_</w:t>
      </w:r>
      <w:r>
        <w:rPr/>
        <w:t>医护人员感人事迹学习心得精选</w:t>
      </w:r>
      <w:bookmarkEnd w:id="0"/>
    </w:p>
    <w:p>
      <w:pPr>
        <w:pStyle w:val="Normal"/>
        <w:rPr/>
      </w:pPr>
      <w:r>
        <w:rPr/>
        <w:t>“</w:t>
      </w:r>
      <w:r>
        <w:rPr/>
        <w:t>黄沙百战穿金甲，不破楼兰终不还。”面对依然严峻复杂的疫情形势，我们更应客观理性地认识当前防控工作所取得的成效，在充分肯定成绩的同时，要深入分析当前及今后疫情防控工作所存在的问题和潜在风险。作为“主心骨”的各级党委政府一定要带领广大人民群众继续绷住劲，严格按照党中央的具体要求，高度警惕麻痹思想、厌战情绪、侥幸心理、松劲心态，防止出现疫情防控的“倒春寒”“凑个数”“扎堆堆”“歇歇脚”现象，抓紧抓实抓细各项防控工作，不获全胜决不轻言成功。</w:t>
      </w:r>
    </w:p>
    <w:p>
      <w:pPr>
        <w:pStyle w:val="Normal"/>
        <w:rPr/>
      </w:pPr>
      <w:r>
        <w:rPr/>
        <w:t>高度警惕麻痹思想，防止“倒春寒”。守战到底，就是春暖花开。随着季节的推移，春天的气息越来越浓，在全国各族人民上下齐心，同时间赛跑，与病魔较量，疫情防控取得了阶段成果，疫情防控形势积极向好的态势正在拓展。如何继续保住疫情防控向好态势，仍需各级党委政府带领广大人民群众，时刻保持战“疫”的思想与行动自觉，增强对不同时间、不同领域、不同问题认识的敏感性，继续按照“坚定信心、同舟共济、科学防治、精准施策”的总要求，统筹抓实抓好疫情防控和经济社会发展等工作。上下同欲，坚决防止疫情防控“漫不经心”“不作戒备”“无所谓”的麻痹思想，保证不出现“倒春寒”，以持续实干博得繁花尽开。</w:t>
      </w:r>
    </w:p>
    <w:p>
      <w:pPr>
        <w:pStyle w:val="Normal"/>
        <w:rPr/>
      </w:pPr>
      <w:r>
        <w:rPr/>
        <w:t>高度警惕厌战情绪，防止“只凑数”。真诚奉献、不辞辛劳。自疫情防控阻击战打响以来，各级党组织和党员干部、广大医务工作者、人民解放军指战员、公安民警、社区工作人员、志愿者、新闻工作者……星夜集结，千里驰援，不怕牺牲，日夜奋战，展现了同舟共济的深厚情怀。随着战线和时间的拉长，疫情防控也到了最关键的吃劲阶段，各项工作要求也越来越精准，需要各级党委政府带领广大人民群众坚定的站在疫情防控和经济社会发展工作的第一线，继续站好自己的“哨位”，守住自己的“阵地”。要高度警惕“出工不出力”“不求有功但求无过”“只凑数”的厌战情绪，切实变压力为动力，增强敢打必胜的信心，化危为机，补齐短板，把各项工作做深做细做实。</w:t>
      </w:r>
    </w:p>
    <w:p>
      <w:pPr>
        <w:pStyle w:val="Normal"/>
        <w:rPr/>
      </w:pPr>
      <w:r>
        <w:rPr/>
        <w:t>高度警惕侥幸心理，防止“扎堆堆”。复工不等于放松，解封更不等于有恃无恐。面对来势汹汹的疫情，各地相继拿出符合本地实际的“硬核”举措，构建起了联防联控、群防群控防控体系。外防输入、内防扩散，交通管制、居家隔离、延长春节假期，无数的血汗与牺牲让疫情防控取得了阶段成效。为确保疫情防控与经济社会发展两手能够抓实抓好，我们也在分区分类，有序推动复工复产。一手抓疫情防控，一手抓经济社会发展，仍需各级党委政府团结带领广大人民群众警惕侥幸心理，增强对疫情防控的理性认识，坚决防止出现揭开口罩“扎堆堆”“搞聚会”“喝坝坝茶”的现象，防患未然，牢牢把握疫情防控工作主动权。</w:t>
      </w:r>
    </w:p>
    <w:p>
      <w:pPr>
        <w:pStyle w:val="Normal"/>
        <w:rPr/>
      </w:pPr>
      <w:r>
        <w:rPr/>
        <w:t>高度警惕松劲心态，防止“歇歇脚”。行百里者半九十，疫情一天不歼灭，我们的防控工作就不能退场。疫情防控是硬仗、恶仗，更是一场持久仗，连日来，全国各族人民积极响应，无论身处何地、什么职业，都在竭尽所能为抗击这场突如其来的疫情贡献着自己的力量。愈是到吃劲的关键阶段愈需要我们认真对待，要清楚地认识到疫情防控还远没有到“歇歇脚”的时候。要继续落实好联防联控措施，构筑群防群治的严密防线。要自觉服从大局、遵守疫情防控各项规定，自觉维护社会秩序。要坚决防止形式主义、官僚主义，把更多精力投入到抓好疫情防控和复工复产一线工作之中。</w:t>
      </w:r>
    </w:p>
    <w:p>
      <w:pPr>
        <w:pStyle w:val="Normal"/>
        <w:widowControl/>
        <w:bidi w:val="0"/>
        <w:spacing w:before="180" w:after="180"/>
        <w:jc w:val="left"/>
        <w:rPr/>
      </w:pPr>
      <w:r>
        <w:rPr/>
        <w:t>不获全胜决不轻言成功，是战“疫”底气，更是战“疫”要求。中华民族从来没有被压垮过，只要我们坚定必胜信念，咬紧牙关，一时一刻不放松，一丝一毫不马虎，就一定能取得疫情防控的人民战争、总体战、阻击战的最后全面胜利，也一定能够保持我国经济社会良好发展势头，全面建成小康社会、决战脱贫攻坚的目标任务也会如期全面完成。</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