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鉴定10条"/>
      <w:r>
        <w:rPr/>
        <w:t>考核鉴定</w:t>
      </w:r>
      <w:r>
        <w:rPr/>
        <w:t>10</w:t>
      </w:r>
      <w:r>
        <w:rPr/>
        <w:t>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认真学习党的路线方针政策及法律法规知识，努力提高自我的业务工作本事，严格要求自我，勤于工作，团结同志，遵章守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