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正廉洁演讲稿初中600字"/>
      <w:r>
        <w:rPr/>
        <w:t>清正廉洁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演讲前我不禁想起“幸福”一词，人生的目的是追求幸福。那么，我们所追求的幸福生活到底是什么呢</w:t>
      </w:r>
      <w:r>
        <w:rPr/>
        <w:t>?</w:t>
      </w:r>
      <w:r>
        <w:rPr/>
        <w:t>是平安，是快乐，是父慈子孝，是合家团圆。而对一名国家公务员来讲，幸福，更是群众一个敬意的眼光，一声真心的赞叹</w:t>
      </w:r>
      <w:r>
        <w:rPr/>
        <w:t>!</w:t>
      </w:r>
      <w:r>
        <w:rPr/>
        <w:t>而勤政廉洁、执法为民正是这一切一切的前提与保障。</w:t>
      </w:r>
    </w:p>
    <w:p>
      <w:pPr>
        <w:pStyle w:val="Normal"/>
        <w:rPr/>
      </w:pPr>
      <w:r>
        <w:rPr/>
        <w:t>中华民族几千年的文明传承，廉洁奉公已铸成我们民族的一种精神，这种精神，始终在不同的时代中熠熠生辉。即便是在封建社会那混浊的官场中，依然有许多严于律己、奉公守法的清官廉吏，他们恪守“不贪为宝”的人生信条，清清白白做人，明明白白做官。他们的浩然正气，影响着一代又一代的后人。是的，无论历史如何变迁，无论时代怎样发展，清正廉洁永远是时代的呼唤，勤政廉政永远是人民的期盼。</w:t>
      </w:r>
    </w:p>
    <w:p>
      <w:pPr>
        <w:pStyle w:val="Normal"/>
        <w:rPr/>
      </w:pPr>
      <w:r>
        <w:rPr/>
        <w:t>如今，市场经济浪潮风起云涌，各种利益和诱惑不断交织，人们的思想意识更趋多元化，各种挑战和考验让人目不暇接。于是一个个腐败大案浮出水面，一个个贪官在“糖衣炮弹”面前纷纷倒下，难道这些还不足以警示我们每一个人吗</w:t>
      </w:r>
      <w:r>
        <w:rPr/>
        <w:t>?</w:t>
      </w:r>
      <w:r>
        <w:rPr/>
        <w:t>难道真要等到失去人身自由的时候，才会想起什么才是人生最宝贵的吗</w:t>
      </w:r>
      <w:r>
        <w:rPr/>
        <w:t>?</w:t>
      </w:r>
    </w:p>
    <w:p>
      <w:pPr>
        <w:pStyle w:val="Normal"/>
        <w:rPr/>
      </w:pPr>
      <w:r>
        <w:rPr/>
        <w:t>在我们安监工作中，每天都要同各类生产、经营者打交道，我们的手中也拥有一定的权力，但这权力更象一把锋利的双刃剑，一面可以为民造福，为国家造福</w:t>
      </w:r>
      <w:r>
        <w:rPr/>
        <w:t>;</w:t>
      </w:r>
      <w:r>
        <w:rPr/>
        <w:t>一面也可以为私谋利，为己掘墓。在监管和执法过程中，当我们面对各种矛盾时</w:t>
      </w:r>
      <w:r>
        <w:rPr/>
        <w:t>;</w:t>
      </w:r>
      <w:r>
        <w:rPr/>
        <w:t>当我们面对各种利益冲突时</w:t>
      </w:r>
      <w:r>
        <w:rPr/>
        <w:t>;</w:t>
      </w:r>
      <w:r>
        <w:rPr/>
        <w:t>当我们面对种</w:t>
      </w:r>
      <w:r>
        <w:rPr/>
        <w:t>.</w:t>
      </w:r>
      <w:r>
        <w:rPr/>
        <w:t>种诱惑时，我们务必要保持清醒的头脑，坚守一身正气、纤尘不染的工作作风，正确的运用好自己手中的权力。如果我们偏离公正执法的职业规范，不讲原则，以权谋私，徇私枉法，轻则会受到党纪、政纪的处分，重则会受到法律的制裁。到那个时候，不仅个人名誉和尊严无存，还会失去人身的自由和家庭幸福，这样的人还有幸福吗</w:t>
      </w:r>
      <w:r>
        <w:rPr/>
        <w:t>?</w:t>
      </w:r>
      <w:r>
        <w:rPr/>
        <w:t>在我们身边有着许许多多廉洁自律、勤政为民的安监人，我们秉承着“以人为本、保障安全、服务发展、争创一流”的安监精神，以昂扬的斗志、无私奉献的精神，履行着一个安监人“为民服务，为民奉献”的职责，几年甚至几十年如一日踏踏实实地做好每一项工作。多少次因履行职责而不分昼夜，多少次受到群众甚至亲人的埋怨与误解，我们无怨无悔。没有惊天地泣鬼神的豪言壮语，没有孤胆英雄的舍生取义。有的，只是作为一个安监执法者的蓬勃朝气和浩然正气</w:t>
      </w:r>
      <w:r>
        <w:rPr/>
        <w:t>!</w:t>
      </w:r>
      <w:r>
        <w:rPr/>
        <w:t>有的，只是我们所肩负的重要使命和执法为民这个永恒的主题。我们正在平凡的工作岗位上，用自己的辛勤劳动，换来千万个家庭的幸福，换来生产的平稳运行，换来企业的经济效益</w:t>
      </w:r>
      <w:r>
        <w:rPr/>
        <w:t>;</w:t>
      </w:r>
      <w:r>
        <w:rPr/>
        <w:t>用勤政廉洁的实际行动，诠释“权为民所用、利为民所谋、情为民所系”的诤诤誓言</w:t>
      </w:r>
      <w:r>
        <w:rPr/>
        <w:t>!</w:t>
      </w:r>
    </w:p>
    <w:p>
      <w:pPr>
        <w:pStyle w:val="Normal"/>
        <w:rPr/>
      </w:pPr>
      <w:r>
        <w:rPr/>
        <w:t>莲花，出污泥而不染，重洁身以自好。公正、效能、服务这三大廉政文化的理念就如三朵清纯的“廉花”，“润物无声”地滋养着我们安监人的幸福。朋友们，让我们携起手来，从我做起，从现在做起，在公正廉洁、勤政务实、安监为民的具体实践中，让这三朵“廉花”香飘安监，铸就我们安监人真正的幸福与快乐吧</w:t>
      </w:r>
      <w:r>
        <w:rPr/>
        <w:t>!</w:t>
      </w:r>
      <w:r>
        <w:rPr/>
        <w:t>最后，让我们用另一种行动和语言向领导向人民宣誓：我的工作无差错，我的岗位请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