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培训心得"/>
      <w:r>
        <w:rPr/>
        <w:t>实习护士培训心得</w:t>
      </w:r>
      <w:bookmarkEnd w:id="0"/>
    </w:p>
    <w:p>
      <w:pPr>
        <w:pStyle w:val="Normal"/>
        <w:rPr/>
      </w:pPr>
      <w:r>
        <w:rPr/>
        <w:t>转眼间九个月就过去了，结束了我们的护士实习生活，也即将告别我们的学生时代，回忆起实习不那段时间，我们收获了很多，知识、技能、经验，无论是在身心上还是做人处事上都得到了成熟。</w:t>
      </w:r>
    </w:p>
    <w:p>
      <w:pPr>
        <w:pStyle w:val="Normal"/>
        <w:rPr/>
      </w:pPr>
      <w:r>
        <w:rPr/>
        <w:t>实习。给了我们一个很好的锻炼机会，让我们发现问题当中去解决问题，为护士之途铺上了一条很好的道路，我们不仅学会了做一名护士，也学会了如何做一名具备有良好素质的护士。护士要有一个良好的精神面貌和健康的心理素质。积极向上，乐观自信的生活态度和稳定的情绪。能听取不同意见，取众之长，补已之短。工作中能互相交流经验。实习刚开始，很多东西不了解，虽然以前也曾见习过，但真正要实际操作了，我仍觉底气不足。自己学东西没别人快，缩手缩脚，不太敢去做，不够自信，总是老师说什么我就做什么，盲目地跟着老师，我觉得角色转化是个坎，我一定要努力克服这一点。我发现，只有主动提问，主动提出操作的要求，老师都很乐意教的，那样我们能学到更多的东西。不能再像以前一样，等着老师要求干什么我们才干什么。很多的时候需要我们主动去学习，将理论适用于实际，从临床中不断总结经验。慢慢地，对于如何护理，为什么这样护理，已经十分清楚。</w:t>
      </w:r>
    </w:p>
    <w:p>
      <w:pPr>
        <w:pStyle w:val="Normal"/>
        <w:rPr/>
      </w:pPr>
      <w:r>
        <w:rPr/>
        <w:t>在实习时也犯过很多错误，比如说打针吧，别人总是学得比我快，一开始，我总是穿刺不成功，让病人不信任我，也让我有种自卑和自责感。经常向同学和老师们请教，相互交流总结经验。那样才慢慢地开始熟练。有了进一步的自信，也因为自己生活中遇到一些不开心的事带入工作中，影响工作。</w:t>
      </w:r>
    </w:p>
    <w:p>
      <w:pPr>
        <w:pStyle w:val="Normal"/>
        <w:rPr/>
      </w:pPr>
      <w:r>
        <w:rPr/>
        <w:t>那时发现自己是多么的不负责，懂得了自信和稳定的情绪对工作的重要性。我们不但要有娴熟的护理操作技能，减轻患者的痛苦，而且能增强自己的自信心，给人一种美的享受。</w:t>
      </w:r>
    </w:p>
    <w:p>
      <w:pPr>
        <w:pStyle w:val="Normal"/>
        <w:rPr/>
      </w:pPr>
      <w:r>
        <w:rPr/>
        <w:t>实习期间也让我懂得掌握急救技术和设备使用，以及熟练地配合医生完成急症或危重患者的重要。要有高度的责任心，密切观察患者情况的变化，严格执行操作规程，认真做好查对制度，时刻牢记医疗安全第</w:t>
      </w:r>
    </w:p>
    <w:p>
      <w:pPr>
        <w:pStyle w:val="Normal"/>
        <w:rPr/>
      </w:pPr>
      <w:r>
        <w:rPr/>
        <w:t>一。杜绝医疗差错事故发生。要有较强的语言表达力，掌握与人交流的技巧。</w:t>
      </w:r>
    </w:p>
    <w:p>
      <w:pPr>
        <w:pStyle w:val="Normal"/>
        <w:rPr/>
      </w:pPr>
      <w:r>
        <w:rPr/>
        <w:t>每当病人一次又一次问我问题时，我一次次哑口无言以对，似乎自己懂得，却又说不上来。再去问老师，才慢慢开始有了积累。</w:t>
      </w:r>
    </w:p>
    <w:p>
      <w:pPr>
        <w:pStyle w:val="Normal"/>
        <w:rPr/>
      </w:pPr>
      <w:r>
        <w:rPr/>
        <w:t>当要为病人解决问题时，才认识到自己的粗浅，没有时间经过的记忆犹如沙滩上的足迹，耐不住时光的清洗。</w:t>
      </w:r>
    </w:p>
    <w:p>
      <w:pPr>
        <w:pStyle w:val="Normal"/>
        <w:rPr/>
      </w:pPr>
      <w:r>
        <w:rPr/>
        <w:t>护士实习是一种复杂的生活，即要学会做事也要学会做人。做事，实习中我们要不断地充实自己的理论知识和护理操作技能，争取多一点的操作锻炼机会。做人，我们要处理好自己和同学、带教老师、护士长、医生、病人及家属的关系，这是个很好的锻炼机会。而建立良好护患关系是最重要的，能给我们的护理工作带来方便。护士的工作不再是简单的打针、发药，而是包括心理护理、健康教育更多的创造性活动。不仅要帮助患者恢复健康，还要帮助和指导恢复健康的人维护健康。在实习中我体会到了沟通的重要性，沟通影响我们的生活，而且影响我们的工作。但在护理医疗护理工作中不是什么话做都可以说的。要知道该说与不该说，以免引起不必要的纠纷，甚至更加严重的事情，掌握与人交流的技巧。</w:t>
      </w:r>
    </w:p>
    <w:p>
      <w:pPr>
        <w:pStyle w:val="Normal"/>
        <w:rPr/>
      </w:pPr>
      <w:r>
        <w:rPr/>
        <w:t>灵活运用语言进行心理护理，健康教育等。与病人相处，要用我们的心去感受他们的病痛。体味他们的需求，给予力所能及的护理与帮助。建立良好的护患关系，才能了解病人，给予到位的护理，充分获得患者的信任。</w:t>
      </w:r>
    </w:p>
    <w:p>
      <w:pPr>
        <w:pStyle w:val="Normal"/>
        <w:rPr/>
      </w:pPr>
      <w:r>
        <w:rPr/>
        <w:t>短短几个月实习过去了，我们很累，但应该值得高兴，因为我们终于能胜任老师交给我们的任务，可以自己去独立完成护理工作。在我们实习中按时参与科室及护理部开展的各种护理讲座和教学查房，不断地把自己所学的理论知识充分应用到实践当中去，做到理论与实践相结合。</w:t>
      </w:r>
    </w:p>
    <w:p>
      <w:pPr>
        <w:pStyle w:val="Normal"/>
        <w:rPr/>
      </w:pPr>
      <w:r>
        <w:rPr/>
        <w:t>随着当今社会物质文明和精神文明的不断进步，人们对护理人员的素质和服务水平的需求也不断提高，护士不但要有精湛的专业技术，良好的心理、身体素质，还要有文化仪表和道德方面的素质。</w:t>
      </w:r>
    </w:p>
    <w:p>
      <w:pPr>
        <w:pStyle w:val="Normal"/>
        <w:widowControl/>
        <w:bidi w:val="0"/>
        <w:spacing w:before="180" w:after="180"/>
        <w:jc w:val="left"/>
        <w:rPr/>
      </w:pPr>
      <w:r>
        <w:rPr/>
        <w:t>在实习当中，我学会了以严谨的态度去对待工作，用爱心、耐心、细心和责任心去对待患者，以热情接待患者，用同情和体恤的心去倾听他们的诉说，尽量满足其提出合理要求，施予人性化的医疗和优质护理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