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基层管理培训心得体会"/>
      <w:r>
        <w:rPr/>
        <w:t>酒店基层管理培训心得体会</w:t>
      </w:r>
      <w:bookmarkEnd w:id="0"/>
    </w:p>
    <w:p>
      <w:pPr>
        <w:pStyle w:val="Normal"/>
        <w:rPr/>
      </w:pPr>
      <w:r>
        <w:rPr/>
        <w:t>安全是我们煤矿工作的重中之重。没有安全</w:t>
      </w:r>
      <w:r>
        <w:rPr/>
        <w:t>,</w:t>
      </w:r>
      <w:r>
        <w:rPr/>
        <w:t>就无从谈起生产。安全是广大职工的最大福利，只有确保了安全生产，我们职工的辛勤劳动才能切切实实、真真正正的对其自身生活产生较为积极的意义。</w:t>
      </w:r>
    </w:p>
    <w:p>
      <w:pPr>
        <w:pStyle w:val="Normal"/>
        <w:rPr/>
      </w:pPr>
      <w:r>
        <w:rPr/>
        <w:t>如今之下，尽管科学发展日新月异，全国范围内安全形势也有了一定的好转，可一些大的事故还时有发生。虽然，我矿在矿党政班子的正确领导和全体干部职工的共同努力下，</w:t>
      </w:r>
      <w:r>
        <w:rPr/>
        <w:t>20xx</w:t>
      </w:r>
      <w:r>
        <w:rPr/>
        <w:t>年度在安全生产、开掘进尺、原煤产量上取得了可喜成绩。可对新的</w:t>
      </w:r>
      <w:r>
        <w:rPr/>
        <w:t>20xx</w:t>
      </w:r>
      <w:r>
        <w:rPr/>
        <w:t>年度，我们仍要心存忧虑。因为忧虑是我们的朋友，荣誉和花环最易变成致命的毒药。对于煤矿而言，只有抓住了安全，其它诸如指标、效益、产量之类的东西才有可能实现。如果把煤矿的生产经营比做一座大厦的话，实现了安全生产，就可以说它有了一个较为稳固的根基。</w:t>
      </w:r>
    </w:p>
    <w:p>
      <w:pPr>
        <w:pStyle w:val="Normal"/>
        <w:rPr/>
      </w:pPr>
      <w:r>
        <w:rPr/>
        <w:t>我们的新庄煤矿要在崭新的</w:t>
      </w:r>
      <w:r>
        <w:rPr/>
        <w:t>20xx</w:t>
      </w:r>
      <w:r>
        <w:rPr/>
        <w:t>年甚至更远的将来持续实现安全生产、高产高效，这需要全体新庄人立足本职，努力实现本质安全。功坚克难，拼搏进取，大干苦干。</w:t>
      </w:r>
    </w:p>
    <w:p>
      <w:pPr>
        <w:pStyle w:val="Normal"/>
        <w:rPr/>
      </w:pPr>
      <w:r>
        <w:rPr/>
        <w:t>立足本职，一般职工的理解是，做好本岗位的生产工作，其它一概不问。秉承李斯的“老鼠哲学”，不在其位，不谋其政。可对于我们从事特殊行业的煤矿工人而言。立足本职不只是做好生产工作而已。首先，还要时刻不忘自身所处的工作环境对人身的危害性，内心牢固树立一种危险意识，并时刻晓得自己是一煤矿工人，在对安全的态度上，不但要按章作业，努力抵制三违，自我保安，而且还要做到互保联保，在考虑到自身的安全的情况下还要考虑到他人的安全。这是优秀员工的底线，也是做人的美德。另外还要有一种团队意识，或者说集体意识。对于在井下工作的职工而言，因为所受教育和家庭背景的不同，个人素质上难免参差不齐，出现某个人怀着刻毒的心理损坏机械设备或电气元件，作为该集体一员的任何人从立足本职出发都有义务制止其行为。立足本职更多的体现的是一种责任心，一种做工作的其码的职业道德规范。</w:t>
      </w:r>
    </w:p>
    <w:p>
      <w:pPr>
        <w:pStyle w:val="Normal"/>
        <w:rPr/>
      </w:pPr>
      <w:r>
        <w:rPr/>
        <w:t>我对我所在的职工培训这一工作岗位，立足本职就是要以较高的标准要求自己，高质量完成领导交给的任务。在职工培训这一块，出新出奇，努力培养职工的学习性趣，提高职工的操作技能，和安全基础知识，真正做到以学习《煤矿职工安全手册》为主，并兼顾到其它学习方式的开展。突出职工的思想教育工作，并努力做到富有艺术性，切切实实的起到能够引导职工的向善意识，提高职工素质，鼓舞士气、振奋人心，协助队长、书记塑造职工的安全责任心，工作进取心。文秘</w:t>
      </w:r>
      <w:r>
        <w:rPr/>
        <w:t>114</w:t>
      </w:r>
      <w:r>
        <w:rPr/>
        <w:t>版权所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先进的企业，不在机械或生产工艺的先进，而在于人的思想的先进，也就是说一个优秀的企业的存在，首先要为之存在一批优秀的员工。以人为本，首先是以人的生命为本，以尊重人的先进的意识和思想为本。队内围绕着开展民主生活会</w:t>
      </w:r>
      <w:r>
        <w:rPr/>
        <w:t>,</w:t>
      </w:r>
      <w:r>
        <w:rPr/>
        <w:t>组织工人参于队务管理</w:t>
      </w:r>
      <w:r>
        <w:rPr/>
        <w:t>,</w:t>
      </w:r>
      <w:r>
        <w:rPr/>
        <w:t>来积极吸取职工对于安全生产的有益意见和可实施办法。在做到民主管理的同时，又使各项工作有条不紊，扎实开展。对于做队务管理工作的队领导来说这也是在立足本职。努力工作，生产搞上去，做出好的成绩，这也是立足本职。立足本职包含着方方面面。只要我们每位职工，从自身出发，牢固树立安全第一，质量第二，生产第三的思想，遵规循章，抵制三违，迎难而上，奋力拼搏，以饱满的热情，高度的责任心去做工作，就可以促进我们自身的本质安全，甚至我们煤矿的本质安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