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读书演讲稿作文"/>
      <w:r>
        <w:rPr/>
        <w:t>青春读书演讲稿作文</w:t>
      </w:r>
      <w:bookmarkEnd w:id="0"/>
    </w:p>
    <w:p>
      <w:pPr>
        <w:pStyle w:val="Normal"/>
        <w:rPr/>
      </w:pPr>
      <w:r>
        <w:rPr/>
        <w:t>读书不能改变人生的长度，但可以改变人生的宽度。读书不能改变人生的起点，但可以改变人生的终点。——《有梦才有远方》</w:t>
      </w:r>
    </w:p>
    <w:p>
      <w:pPr>
        <w:pStyle w:val="Normal"/>
        <w:rPr/>
      </w:pPr>
      <w:r>
        <w:rPr/>
        <w:t>不知何时，我爱上了阅读。喜欢读作者眼中的家，记得张抗抗说家是一辆汽车，车上坐着的是你生命中最亲切挚爱的人</w:t>
      </w:r>
      <w:r>
        <w:rPr/>
        <w:t>;</w:t>
      </w:r>
      <w:r>
        <w:rPr/>
        <w:t>喜欢读作者心中的童年，冰心说童年是梦中的真，是真中的梦，是回忆时含泪的微笑。</w:t>
      </w:r>
    </w:p>
    <w:p>
      <w:pPr>
        <w:pStyle w:val="Normal"/>
        <w:rPr/>
      </w:pPr>
      <w:r>
        <w:rPr/>
        <w:t>如今青春里的我，也是因为有了书的不离不弃，形影不离，才如此充实。我的枕边总是摆着一摞厚厚的书，其中有《平凡的世界》《明朝那些事儿》等等，如果睡前不看一会儿，我就无法安然入睡</w:t>
      </w:r>
      <w:r>
        <w:rPr/>
        <w:t>;</w:t>
      </w:r>
      <w:r>
        <w:rPr/>
        <w:t>所有的闲暇时光也都是用读书来度过的。我读过冰心的《繁星》《春水》，一首首小诗虽篇幅短小却意味深长，她对母爱、童真、自然的描写更是出神入化，淋漓尽致</w:t>
      </w:r>
      <w:r>
        <w:rPr/>
        <w:t>;</w:t>
      </w:r>
      <w:r>
        <w:rPr/>
        <w:t>我读过乔迁的《开在玻璃窗上的花》，他的小小说构思精巧又不失生活常态，情节多变却不荒诞离奇，情理之中多见心灵震撼之笔，又带有发人深省的思想内涵，这也是我十分欣赏的。</w:t>
      </w:r>
    </w:p>
    <w:p>
      <w:pPr>
        <w:pStyle w:val="Normal"/>
        <w:rPr/>
      </w:pPr>
      <w:r>
        <w:rPr/>
        <w:t>书，成为了我生活的一部分，没有书的青春，我该如何度过呢</w:t>
      </w:r>
      <w:r>
        <w:rPr/>
        <w:t>!</w:t>
      </w:r>
    </w:p>
    <w:p>
      <w:pPr>
        <w:pStyle w:val="Normal"/>
        <w:rPr/>
      </w:pPr>
      <w:r>
        <w:rPr/>
        <w:t>古往今来，像我一样对书情有独钟的人数见不鲜。如诗人闻一多在结婚当日的早上不见踪影，后被友人发现他在书房中如痴如醉地读书。高尔基也曾说过：“书籍使我变成了一个幸福的人，使我的生活变成了轻快而舒缓的诗，它像新生活的钟声鸣响了我的生活。”由此可见，书籍真是魅力无穷呀</w:t>
      </w:r>
      <w:r>
        <w:rPr/>
        <w:t>!</w:t>
      </w:r>
    </w:p>
    <w:p>
      <w:pPr>
        <w:pStyle w:val="Normal"/>
        <w:rPr/>
      </w:pPr>
      <w:r>
        <w:rPr/>
        <w:t>我常常想：假如阅读只是一阵风，我也要随它到处流动</w:t>
      </w:r>
      <w:r>
        <w:rPr/>
        <w:t>;</w:t>
      </w:r>
      <w:r>
        <w:rPr/>
        <w:t>假如阅读只是一片云，我也要让它投影在我的心湖</w:t>
      </w:r>
      <w:r>
        <w:rPr/>
        <w:t>;</w:t>
      </w:r>
      <w:r>
        <w:rPr/>
        <w:t>假如阅读只是一场梦，我也要永远沉迷于梦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到老，读到老。我已然决定做一只独特的荆棘鸟，在梦的枝头，进行此生唯一一次凄美绝伦的歌唱，唱出一支完整的书香青春的序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