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自我鉴定"/>
      <w:r>
        <w:rPr/>
        <w:t>2023</w:t>
      </w:r>
      <w:r>
        <w:rPr/>
        <w:t>最新军训自我鉴定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理解训练。</w:t>
      </w:r>
    </w:p>
    <w:p>
      <w:pPr>
        <w:pStyle w:val="Normal"/>
        <w:rPr/>
      </w:pPr>
      <w:r>
        <w:rPr/>
        <w:t>80</w:t>
      </w:r>
      <w:r>
        <w:rPr/>
        <w:t>后大多数都是温室里成长的花朵，我就是典型的一个例子，一开始军训的时候感觉异常不适应，训练令人又累又痛，整天浸泡泡在自我的汗水中，所做的一切都要听从命令，不能随心所欲，前面一周的训练都让我感觉很烦躁。所幸，中华民族的优良传统让坚韧不肯认输的我一向坚持了下来，在最累的时刻也丝毫没有放松对自我的要求，托强时手和肩膀被压得酸痛，我仍咬牙坚持，坚持军姿，进取磨练自我的意志品质。之后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经过在军训中严格要求自我，我的体质和意志都被磨练得更加坚强，这种苦与累可能我以后永远不会再遇到，但也可能会遇到更加苦累的挑战。我相信，军训之后的我不会再恐惧任何苦累，我会勇敢应对一切挑战，不论任务多么严峻，我必须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仅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所以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我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