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潘东升先进事迹有感及心得"/>
      <w:r>
        <w:rPr/>
        <w:t>潘东升先进事迹有感及心得</w:t>
      </w:r>
      <w:bookmarkEnd w:id="0"/>
    </w:p>
    <w:p>
      <w:pPr>
        <w:pStyle w:val="Normal"/>
        <w:rPr/>
      </w:pPr>
      <w:r>
        <w:rPr/>
        <w:t>何为忠诚</w:t>
      </w:r>
      <w:r>
        <w:rPr/>
        <w:t>?</w:t>
      </w:r>
      <w:r>
        <w:rPr/>
        <w:t>面对急难险重的任务，潘东升总是走在前、作表率，冲在第一线。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5</w:t>
      </w:r>
      <w:r>
        <w:rPr/>
        <w:t>时</w:t>
      </w:r>
      <w:r>
        <w:rPr/>
        <w:t>30</w:t>
      </w:r>
      <w:r>
        <w:rPr/>
        <w:t>分，时任三明市公安局局长的潘东升接到警情——三明市泰宁县池潭村发生特大泥石流灾害，一水电站施工棚内的数十名工人被掩埋</w:t>
      </w:r>
      <w:r>
        <w:rPr/>
        <w:t>!</w:t>
      </w:r>
      <w:r>
        <w:rPr/>
        <w:t>拿起对讲机、冲上越野车，潘东升立刻奔赴事发现场。山路泥泞不堪，两旁不时有塌方和山体滑坡，他在两小时内赶到现场，迅速组织抢险救援。“五天四夜，饿了吃碗泡面、啃个馒头，困了就在车上眯一会儿。”三明市公安局巡特警支队政委罗志怀回忆，山区的深夜很冷，潘东升披着一件破旧的雨衣跑前跑后，不知道走了多少来回，衣服被泥浆与汗水彻底浸湿。</w:t>
      </w:r>
    </w:p>
    <w:p>
      <w:pPr>
        <w:pStyle w:val="Normal"/>
        <w:rPr/>
      </w:pPr>
      <w:r>
        <w:rPr/>
        <w:t>不论是危急时刻还是繁重任务，总能看到潘东升冲锋在前的身影——深夜两点指挥核查警情，部署节日安保工作，到重要场馆检查安保事项，部署出台第四批“我为群众办实事”项目……就在牺牲前的几天，潘东升仍在连轴转。</w:t>
      </w:r>
      <w:r>
        <w:rPr/>
        <w:t>9</w:t>
      </w:r>
      <w:r>
        <w:rPr/>
        <w:t>月</w:t>
      </w:r>
      <w:r>
        <w:rPr/>
        <w:t>24</w:t>
      </w:r>
      <w:r>
        <w:rPr/>
        <w:t>日，牺牲前一晚，忙完手头工作的潘东升，抓紧时间给身体不适的妻子打了个视频电话，然而这最后一次通话，也因其他工作事务中断了</w:t>
      </w:r>
      <w:r>
        <w:rPr/>
        <w:t>8</w:t>
      </w:r>
      <w:r>
        <w:rPr/>
        <w:t>次。长期高强度的工作，让潘东升的身体严重透支。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他做了肺部手术。“他就像陀螺转个不停，把人民群众的安全感提上来了，自己却倒下了。”对潘东升的离开，身边同事深感痛心。“有利于群众的事他都要做”“有利于群众的事他都要做。”这是福州市公安局交警支队支队长陈明俤对潘东升最深的印象。陈明俤曾在福州市下辖的福清市公安局任局长，“作为著名侨乡，福清出入境证件的办理需求很大，群众办事一度费时费力。”瞄准痛点，陈明俤下决心优化审批流程。彼时，这项改革在全省还没有先例。“在服务群众上，我们就是要尽量让群众少跑腿、不跑腿。”潘东升的话坚定了陈明俤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清市在全省首创出入境</w:t>
      </w:r>
      <w:r>
        <w:rPr/>
        <w:t>24</w:t>
      </w:r>
      <w:r>
        <w:rPr/>
        <w:t>小时自助受理服务中心，群众办理护照、港澳通行证从原来的</w:t>
      </w:r>
      <w:r>
        <w:rPr/>
        <w:t>7</w:t>
      </w:r>
      <w:r>
        <w:rPr/>
        <w:t>天变成“立等就取”。“老百姓从迈进公安机关大门的那一刻起，就是警情，我们就要接警。”这是潘东升常挂在嘴边的话，也折射出“人民公安为人民”的不变信念。在三明，潘东升在</w:t>
      </w:r>
      <w:r>
        <w:rPr/>
        <w:t>2014</w:t>
      </w:r>
      <w:r>
        <w:rPr/>
        <w:t>年至</w:t>
      </w:r>
      <w:r>
        <w:rPr/>
        <w:t>2016</w:t>
      </w:r>
      <w:r>
        <w:rPr/>
        <w:t>年全力推进“互联网</w:t>
      </w:r>
      <w:r>
        <w:rPr/>
        <w:t>+”</w:t>
      </w:r>
      <w:r>
        <w:rPr/>
        <w:t>便民服务，</w:t>
      </w:r>
      <w:r>
        <w:rPr/>
        <w:t>40</w:t>
      </w:r>
      <w:r>
        <w:rPr/>
        <w:t>个办事项目审批时限比法定时限缩短</w:t>
      </w:r>
      <w:r>
        <w:rPr/>
        <w:t>40%</w:t>
      </w:r>
      <w:r>
        <w:rPr/>
        <w:t>，</w:t>
      </w:r>
      <w:r>
        <w:rPr/>
        <w:t>80%</w:t>
      </w:r>
      <w:r>
        <w:rPr/>
        <w:t>的审批服务项目实现网上办理。在福州，潘东升于</w:t>
      </w:r>
      <w:r>
        <w:rPr/>
        <w:t>2020</w:t>
      </w:r>
      <w:r>
        <w:rPr/>
        <w:t>年</w:t>
      </w:r>
      <w:r>
        <w:rPr/>
        <w:t>7</w:t>
      </w:r>
      <w:r>
        <w:rPr/>
        <w:t>月推出接处警“首接首移责任制”，规范案件受理移送，从源头上解决基层一线“谁接警、谁处警”问题，大大提升了执法质量和效能。创新推出落户“零门槛”、窗口“无否决权”工作机制……将群众的急难愁盼牵挂于心，潘东升以创新的方式，精准民生堵点。</w:t>
      </w:r>
      <w:r>
        <w:rPr/>
        <w:t>2020</w:t>
      </w:r>
      <w:r>
        <w:rPr/>
        <w:t>年，福州治安状况满意度位列全国</w:t>
      </w:r>
      <w:r>
        <w:rPr/>
        <w:t>36</w:t>
      </w:r>
      <w:r>
        <w:rPr/>
        <w:t>个大中城市的前</w:t>
      </w:r>
      <w:r>
        <w:rPr/>
        <w:t>5</w:t>
      </w:r>
      <w:r>
        <w:rPr/>
        <w:t>名。</w:t>
      </w:r>
      <w:r>
        <w:rPr/>
        <w:t>2021</w:t>
      </w:r>
      <w:r>
        <w:rPr/>
        <w:t>年</w:t>
      </w:r>
      <w:r>
        <w:rPr/>
        <w:t>1</w:t>
      </w:r>
      <w:r>
        <w:rPr/>
        <w:t>至</w:t>
      </w:r>
      <w:r>
        <w:rPr/>
        <w:t>9</w:t>
      </w:r>
      <w:r>
        <w:rPr/>
        <w:t>月，群众对福州公安民警接处警满意率达</w:t>
      </w:r>
      <w:r>
        <w:rPr/>
        <w:t>97.94%</w:t>
      </w:r>
      <w:r>
        <w:rPr/>
        <w:t>，位居全省前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