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师范类专科报考热度排名2023年大专院校排名及分数线"/>
      <w:r>
        <w:rPr/>
        <w:t>河南师范类专科报考热度排名</w:t>
      </w:r>
      <w:r>
        <w:rPr/>
        <w:t>2023</w:t>
      </w:r>
      <w:r>
        <w:rPr/>
        <w:t>年大专院校排名及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师范类专科报考热度排名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热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9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3w</w:t>
            </w:r>
          </w:p>
        </w:tc>
      </w:tr>
    </w:tbl>
    <w:p>
      <w:pPr>
        <w:pStyle w:val="Heading2"/>
        <w:rPr/>
      </w:pPr>
      <w:bookmarkStart w:id="1" w:name="河南专科2023年在河南录取最低分"/>
      <w:r>
        <w:rPr/>
        <w:t>河南专科</w:t>
      </w:r>
      <w:r>
        <w:rPr/>
        <w:t>2023</w:t>
      </w:r>
      <w:r>
        <w:rPr/>
        <w:t>年在河南录取最低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