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适合的兴趣班排行前十哪些值得报考"/>
      <w:r>
        <w:rPr/>
        <w:t>男孩适合的兴趣班排行前十哪些值得报考</w:t>
      </w:r>
      <w:bookmarkEnd w:id="0"/>
    </w:p>
    <w:p>
      <w:pPr>
        <w:pStyle w:val="Normal"/>
        <w:rPr/>
      </w:pPr>
      <w:r>
        <w:rPr>
          <w:b/>
        </w:rPr>
        <w:t>适合男孩的兴趣班排行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书法</w:t>
      </w:r>
    </w:p>
    <w:p>
      <w:pPr>
        <w:pStyle w:val="Normal"/>
        <w:rPr/>
      </w:pPr>
      <w:r>
        <w:rPr/>
        <w:t>书法是一种技巧性很高的艺术，写得一手好字是艺术性开始的必须，先学好、再坚持、常练习、循序渐进熟能生巧！书法对于男孩的未来有很大的帮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小提琴</w:t>
      </w:r>
    </w:p>
    <w:p>
      <w:pPr>
        <w:pStyle w:val="Normal"/>
        <w:rPr/>
      </w:pPr>
      <w:r>
        <w:rPr/>
        <w:t>一个会乐器的男孩是气质和修养的开始，不求孩子能有多大出息，只要男孩他喜欢，他总能在其中找到自己的幸福感。小提琴的和弦乐感是需要极具表现力的，小提琴会让男孩精神专注，能把知识转化为情感， 这是一种修养和教养的初成长，从小练起，锻炼大脑发育、手部协调、思维 情感等。而且根据相关的社会影响，这样的男孩一般长大后都是一枚大帅哥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跆拳道</w:t>
      </w:r>
    </w:p>
    <w:p>
      <w:pPr>
        <w:pStyle w:val="Normal"/>
        <w:rPr/>
      </w:pPr>
      <w:r>
        <w:rPr/>
        <w:t>男孩从小学习跆拳道，不仅可以强身健体，还可以自我保护，在将来可以自保以及保护别人，对于强壮身体来说是最为明显的，男孩应该有男子汉的硬朗和勇敢气魄！给孩子报个跆拳道，作用是非常大的，尤其是现社会，学校暴力太多了，必须教孩子一些基本的自身力量和自我保护法。但是不建议太小的孩子去学习，容易受伤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围棋</w:t>
      </w:r>
    </w:p>
    <w:p>
      <w:pPr>
        <w:pStyle w:val="Normal"/>
        <w:rPr/>
      </w:pPr>
      <w:r>
        <w:rPr/>
        <w:t>围棋在古时被称作“弈”，是一种策略型两人棋类游戏，围棋可以很好的锻炼孩子的思维逻辑能力，也能锻炼孩子的专注力，是孩子选择兴趣班的不错选择。不过孩子首先要能区分黑白棋，以及棋上的文字，能够理解简单的规则。建议五六岁以后的孩子学习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乐高机器人</w:t>
      </w:r>
    </w:p>
    <w:p>
      <w:pPr>
        <w:pStyle w:val="Normal"/>
        <w:rPr/>
      </w:pPr>
      <w:r>
        <w:rPr/>
        <w:t>很多人都以为乐高机器人只是带着孩子一起玩，实际乐高机器人也是兴趣班的一种，孩子在在乐高搭建的过程中可以充分发挥想象力、创造力。在搭建的过程中有合作，有挫折。可以提升孩子逻辑思维能力、抗挫力、沟通交流以及合作力。此外，乐高课堂上还有关于数学、杠杆、齿轮、语文、编程等等学科上的知识。让孩子在玩中学，利于孩子吸收。不管男孩女孩</w:t>
      </w:r>
      <w:r>
        <w:rPr/>
        <w:t>3-16</w:t>
      </w:r>
      <w:r>
        <w:rPr/>
        <w:t>岁的孩子都比较适合学习。</w:t>
      </w:r>
    </w:p>
    <w:p>
      <w:pPr>
        <w:pStyle w:val="Heading2"/>
        <w:rPr/>
      </w:pPr>
      <w:bookmarkStart w:id="1" w:name="男生上兴趣班的最佳年龄是几岁"/>
      <w:r>
        <w:rPr/>
        <w:t>男生上兴趣班的最佳年龄是几岁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外语</w:t>
      </w:r>
    </w:p>
    <w:p>
      <w:pPr>
        <w:pStyle w:val="Normal"/>
        <w:rPr/>
      </w:pPr>
      <w:r>
        <w:rPr/>
        <w:t>从大脑发育来看</w:t>
      </w:r>
      <w:r>
        <w:rPr/>
        <w:t>6</w:t>
      </w:r>
      <w:r>
        <w:rPr/>
        <w:t>岁前的大脑侧向化尚未完成，孩子在学习英语时，是用整个大脑学习的，比长大后用部分大脑学习英语会更快速和熟练。正常儿童</w:t>
      </w:r>
      <w:r>
        <w:rPr/>
        <w:t>4</w:t>
      </w:r>
      <w:r>
        <w:rPr/>
        <w:t>岁时便能掌握母语的全部语音，越早接触外语越有优势。</w:t>
      </w:r>
    </w:p>
    <w:p>
      <w:pPr>
        <w:pStyle w:val="Normal"/>
        <w:rPr/>
      </w:pPr>
      <w:r>
        <w:rPr/>
        <w:t>每个孩子的先天禀赋、性格特点、家庭语言环境等情况不一样，这也会影响宝宝学习英语的最佳时间。如果家庭条件允许，宝宝</w:t>
      </w:r>
      <w:r>
        <w:rPr/>
        <w:t>2~3</w:t>
      </w:r>
      <w:r>
        <w:rPr/>
        <w:t>岁就开始亲近英语，</w:t>
      </w:r>
      <w:r>
        <w:rPr/>
        <w:t>4</w:t>
      </w:r>
      <w:r>
        <w:rPr/>
        <w:t>岁以后跟着老师正规学习比较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钢琴</w:t>
      </w:r>
    </w:p>
    <w:p>
      <w:pPr>
        <w:pStyle w:val="Normal"/>
        <w:rPr/>
      </w:pPr>
      <w:r>
        <w:rPr/>
        <w:t>钢琴的结构与手风琴、电子琴不同，手风琴和电子琴的琴键属触模式的，只需手指轻按便能发出音来，而钢琴每弹奏一个音大约需要</w:t>
      </w:r>
      <w:r>
        <w:rPr/>
        <w:t>30</w:t>
      </w:r>
      <w:r>
        <w:rPr/>
        <w:t>克的力</w:t>
      </w:r>
      <w:r>
        <w:rPr/>
        <w:t>(</w:t>
      </w:r>
      <w:r>
        <w:rPr/>
        <w:t>低音区需要的力度则更大</w:t>
      </w:r>
      <w:r>
        <w:rPr/>
        <w:t>)</w:t>
      </w:r>
      <w:r>
        <w:rPr/>
        <w:t>，如果孩子学琴年龄太小，就无法达到这一力度要求。</w:t>
      </w:r>
    </w:p>
    <w:p>
      <w:pPr>
        <w:pStyle w:val="Normal"/>
        <w:rPr/>
      </w:pPr>
      <w:r>
        <w:rPr/>
        <w:t>这不仅不能很好地学习钢琴的演奏，而且时间一长还会对孩子的手指的正常发育有损害。到了</w:t>
      </w:r>
      <w:r>
        <w:rPr/>
        <w:t>5</w:t>
      </w:r>
      <w:r>
        <w:rPr/>
        <w:t>岁，孩子的皮质细胞已大致分化完成，中枢神经系统更趋成熟，肌肉的发育也更加完善，这为学习钢琴提供了良好的生理条件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舞蹈</w:t>
      </w:r>
    </w:p>
    <w:p>
      <w:pPr>
        <w:pStyle w:val="Normal"/>
        <w:rPr/>
      </w:pPr>
      <w:r>
        <w:rPr/>
        <w:t>舞蹈对于孩子的身体柔韧性发展有较好帮助，舞蹈学习三岁前并不适合孩子。</w:t>
      </w:r>
    </w:p>
    <w:p>
      <w:pPr>
        <w:pStyle w:val="Normal"/>
        <w:rPr/>
      </w:pPr>
      <w:r>
        <w:rPr/>
        <w:t>3</w:t>
      </w:r>
      <w:r>
        <w:rPr/>
        <w:t>岁以上可以开始接触启蒙教育，对培养宝宝的律动和节奏感有益。但是专业舞蹈的训练建议等到</w:t>
      </w:r>
      <w:r>
        <w:rPr/>
        <w:t>10</w:t>
      </w:r>
      <w:r>
        <w:rPr/>
        <w:t>岁以上为佳，因为专业舞蹈训练强度大、时间长，容易损伤肌肉，对于</w:t>
      </w:r>
      <w:r>
        <w:rPr/>
        <w:t>10</w:t>
      </w:r>
      <w:r>
        <w:rPr/>
        <w:t>岁以下孩子的生长发育不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绘画</w:t>
      </w:r>
    </w:p>
    <w:p>
      <w:pPr>
        <w:pStyle w:val="Normal"/>
        <w:rPr/>
      </w:pPr>
      <w:r>
        <w:rPr/>
        <w:t>每个孩子发展都有差异，最早在八九个月，最晚两岁左右，就可以开始让孩子进行第一步的涂鸦探索了。这实际上是让宝宝开始接触笔和纸，感受手的运动对白纸产生的影响。</w:t>
      </w:r>
    </w:p>
    <w:p>
      <w:pPr>
        <w:pStyle w:val="Normal"/>
        <w:rPr/>
      </w:pPr>
      <w:r>
        <w:rPr/>
        <w:t>真正报班跟着老师学习一般从四岁左右开始比较适合。儿童画是儿童的自我表现，父母应鼓励孩子在画中表达自己的感受和感兴趣的内容，而不是画父母感兴趣的主题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跆拳道</w:t>
      </w:r>
    </w:p>
    <w:p>
      <w:pPr>
        <w:pStyle w:val="Normal"/>
        <w:rPr/>
      </w:pPr>
      <w:r>
        <w:rPr/>
        <w:t>7</w:t>
      </w:r>
      <w:r>
        <w:rPr/>
        <w:t>岁左右的孩子，身体的柔韧性、爆发力及头脑的接受能力都是学习跆拳道的最佳时期，孩子在这个黄金时间学习，进步将非常迅速。具体来说，女孩子的最佳学习年龄在六七岁，男孩子在七八岁。此外，由于跆拳道耗费体力，学习期间的饮食强调高蛋白食物的摄入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书法</w:t>
      </w:r>
      <w:r>
        <w:rPr/>
        <w:br/>
      </w:r>
    </w:p>
    <w:p>
      <w:pPr>
        <w:pStyle w:val="Normal"/>
        <w:rPr/>
      </w:pPr>
      <w:r>
        <w:rPr/>
        <w:t>书法是中华传统文化的瑰宝，练好书法，不是一件容易的事，必须日复一日地练习、循序渐进，经过长期的坚持，才能写好字。学习书法，年龄不宜太小，孩子从</w:t>
      </w:r>
      <w:hyperlink r:id="rId2">
        <w:r>
          <w:rPr>
            <w:rStyle w:val="Link"/>
          </w:rPr>
          <w:t>三年级</w:t>
        </w:r>
      </w:hyperlink>
      <w:r>
        <w:rPr/>
        <w:t>开始学习书法，最为合适。因为这个年龄的孩子已适应学校生活，对文字的理解也较深，可以开始较好的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男孩子读什么专业好</w:t>
        </w:r>
        <w:r>
          <w:rPr>
            <w:rStyle w:val="Link"/>
          </w:rPr>
          <w:t>?</w:t>
        </w:r>
        <w:r>
          <w:rPr>
            <w:rStyle w:val="Link"/>
          </w:rPr>
          <w:t>适合男生的专业有那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男孩子学护理专业就业前景怎么样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男孩子学什么专业有前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cont-145222.html" TargetMode="External"/><Relationship Id="rId4" Type="http://schemas.openxmlformats.org/officeDocument/2006/relationships/hyperlink" Target="https://www.pixue.com/cont-134467.html" TargetMode="External"/><Relationship Id="rId5" Type="http://schemas.openxmlformats.org/officeDocument/2006/relationships/hyperlink" Target="https://www.pixue.com/cont-990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