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省高考本科a批理工类院校平行志愿投档分数线投档线"/>
      <w:r>
        <w:rPr/>
        <w:t>2023</w:t>
      </w:r>
      <w:r>
        <w:rPr/>
        <w:t>年海南省高考本科</w:t>
      </w:r>
      <w:r>
        <w:rPr/>
        <w:t>A</w:t>
      </w:r>
      <w:r>
        <w:rPr/>
        <w:t>批理工类院校平行志愿投档分数线</w:t>
      </w:r>
      <w:r>
        <w:rPr/>
        <w:t>[</w:t>
      </w:r>
      <w:r>
        <w:rPr/>
        <w:t>投档线</w:t>
      </w:r>
      <w:r>
        <w:rPr/>
        <w:t>]</w:t>
      </w:r>
      <w:bookmarkEnd w:id="0"/>
    </w:p>
    <w:p>
      <w:pPr>
        <w:pStyle w:val="Heading2"/>
        <w:rPr/>
      </w:pPr>
      <w:bookmarkStart w:id="1" w:name="一2023年海南高考本科a批理工类平行志愿投档分数线"/>
      <w:r>
        <w:rPr/>
        <w:t>一、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海南高考本科</w:t>
        </w:r>
        <w:r>
          <w:rPr>
            <w:rStyle w:val="Link"/>
          </w:rPr>
          <w:t>A</w:t>
        </w:r>
        <w:r>
          <w:rPr>
            <w:rStyle w:val="Link"/>
          </w:rPr>
          <w:t>批理工类平行志愿投档分数线</w:t>
        </w:r>
      </w:hyperlink>
      <w:bookmarkEnd w:id="1"/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19"/>
        <w:gridCol w:w="1321"/>
        <w:gridCol w:w="1320"/>
        <w:gridCol w:w="1319"/>
        <w:gridCol w:w="1320"/>
      </w:tblGrid>
      <w:tr>
        <w:trPr/>
        <w:tc>
          <w:tcPr>
            <w:tcW w:w="1320" w:type="dxa"/>
            <w:tcBorders/>
          </w:tcPr>
          <w:p>
            <w:pPr>
              <w:pStyle w:val="Heading2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" w:name="科类"/>
            <w:r>
              <w:rPr>
                <w:kern w:val="0"/>
                <w:lang w:val="en-US" w:eastAsia="en-US" w:bidi="ar-SA"/>
              </w:rPr>
              <w:t>科类</w:t>
            </w:r>
            <w:bookmarkEnd w:id="2"/>
          </w:p>
        </w:tc>
        <w:tc>
          <w:tcPr>
            <w:tcW w:w="1319" w:type="dxa"/>
            <w:tcBorders/>
          </w:tcPr>
          <w:p>
            <w:pPr>
              <w:pStyle w:val="Heading2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" w:name="院校代码"/>
            <w:r>
              <w:rPr>
                <w:kern w:val="0"/>
                <w:lang w:val="en-US" w:eastAsia="en-US" w:bidi="ar-SA"/>
              </w:rPr>
              <w:t>院校代码</w:t>
            </w:r>
            <w:bookmarkEnd w:id="3"/>
          </w:p>
        </w:tc>
        <w:tc>
          <w:tcPr>
            <w:tcW w:w="1321" w:type="dxa"/>
            <w:tcBorders/>
          </w:tcPr>
          <w:p>
            <w:pPr>
              <w:pStyle w:val="Heading2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" w:name="院校名称"/>
            <w:r>
              <w:rPr>
                <w:kern w:val="0"/>
                <w:lang w:val="en-US" w:eastAsia="en-US" w:bidi="ar-SA"/>
              </w:rPr>
              <w:t>院校名称</w:t>
            </w:r>
            <w:bookmarkEnd w:id="4"/>
          </w:p>
        </w:tc>
        <w:tc>
          <w:tcPr>
            <w:tcW w:w="1320" w:type="dxa"/>
            <w:tcBorders/>
          </w:tcPr>
          <w:p>
            <w:pPr>
              <w:pStyle w:val="Heading2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" w:name="计划数"/>
            <w:r>
              <w:rPr>
                <w:kern w:val="0"/>
                <w:lang w:val="en-US" w:eastAsia="en-US" w:bidi="ar-SA"/>
              </w:rPr>
              <w:t>计划数</w:t>
            </w:r>
            <w:bookmarkEnd w:id="5"/>
          </w:p>
        </w:tc>
        <w:tc>
          <w:tcPr>
            <w:tcW w:w="1319" w:type="dxa"/>
            <w:tcBorders/>
          </w:tcPr>
          <w:p>
            <w:pPr>
              <w:pStyle w:val="Heading2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6" w:name="投档数"/>
            <w:r>
              <w:rPr>
                <w:kern w:val="0"/>
                <w:lang w:val="en-US" w:eastAsia="en-US" w:bidi="ar-SA"/>
              </w:rPr>
              <w:t>投档数</w:t>
            </w:r>
            <w:bookmarkEnd w:id="6"/>
          </w:p>
        </w:tc>
        <w:tc>
          <w:tcPr>
            <w:tcW w:w="1320" w:type="dxa"/>
            <w:tcBorders/>
          </w:tcPr>
          <w:p>
            <w:pPr>
              <w:pStyle w:val="Heading2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7" w:name="投档最低分"/>
            <w:r>
              <w:rPr>
                <w:kern w:val="0"/>
                <w:lang w:val="en-US" w:eastAsia="en-US" w:bidi="ar-SA"/>
              </w:rPr>
              <w:t>投档最低分</w:t>
            </w:r>
            <w:bookmarkEnd w:id="7"/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1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2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3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6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含核工程与核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定向中核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4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6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09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1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3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4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5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6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石油化工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3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4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1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2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3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4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9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4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4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49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54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55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56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5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5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59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66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95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医学部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9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宏福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9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99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0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01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02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03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04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农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05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0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0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技术师范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09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1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11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15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16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建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56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5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5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59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6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61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62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建筑工程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64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农业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65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66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北方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6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医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6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69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71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师范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72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师范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73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75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7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79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8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师范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84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科技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85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警察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8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9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航天工业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91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防灾科技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94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7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秦皇岛分校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83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84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85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86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8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8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89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医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9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91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92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同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93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95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96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师范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9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9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药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4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工业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5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传媒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61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程技术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6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6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69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7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农业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71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72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73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23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24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26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2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2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3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31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化工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32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33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35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建筑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3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农业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3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洋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39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4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41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43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药科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4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5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外国语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51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62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6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71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程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73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族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584)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3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4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41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42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43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44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45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4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49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5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51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化师范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52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53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程技术师范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54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55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56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62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64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程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65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科技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6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8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药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04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05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06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0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0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09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1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12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13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14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15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16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医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1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1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2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24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26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金融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29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医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34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7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河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89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9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91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92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93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94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95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96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力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9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健康医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99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1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2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3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4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6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关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9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体育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16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1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1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21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22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23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55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医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56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5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军医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5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59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6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61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62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63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64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65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66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6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6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69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7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71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72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74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75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76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8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81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84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师范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85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9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熟理工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9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9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工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工程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5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程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2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4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海工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特殊教育师范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23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29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3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31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32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33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34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35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36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3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44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45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4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5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59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3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诺丁汉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9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2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4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5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6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医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2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3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9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宣城校区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2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工程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4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5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医科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9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6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3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3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医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1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2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3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4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5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医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1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师范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2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3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4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5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9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1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2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3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警察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5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师范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9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1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科技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2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3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4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建筑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5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工业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6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9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医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1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医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2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6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9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1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3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5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6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4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5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6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9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3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4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6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9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1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2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3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4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6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9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4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5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3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4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5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程技术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理工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9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农林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1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工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2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程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4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政金融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5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6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城建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2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师范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9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1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2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3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4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5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6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9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1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2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3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师范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4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6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族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633)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4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5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6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1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2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警官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5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2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第二师范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2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3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4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5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6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9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1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2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3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4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5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6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9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商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1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9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1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2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警察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3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4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女子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第一师范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9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医药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4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5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9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1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2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3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药科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4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5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韶关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6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山师范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岭南师范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应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1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体育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4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5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6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3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5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警官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9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仲恺农业工程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邑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1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3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4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5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6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科学技术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2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1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第二师范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2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6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9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1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2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医科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3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右江民族医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4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5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医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6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师范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师范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9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池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林师范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2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3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百色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6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梧州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师范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财经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2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部湾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6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航天工业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贺州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9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9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1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2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3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理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4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5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师范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6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技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1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2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6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第二师范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荣昌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4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5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6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9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1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轻化工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2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3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4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6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医科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医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9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1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师范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2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师范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3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4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理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5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坝师范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6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师范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族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606)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1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2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业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3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4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旅游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6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民族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3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医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师范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5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6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科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中医药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9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2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义民族师范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3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4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程应用技术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5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凯里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6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师范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9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师范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4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理工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9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1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2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3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4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5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6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9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2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3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4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6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4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5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6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9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1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2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3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5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6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药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9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1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文理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2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师范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3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师范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4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5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1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3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6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9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1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3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4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城市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6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9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族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573)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1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9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1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4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1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里木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2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3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9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工程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1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2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警察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3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4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5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6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航天工业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9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1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2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3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4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5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6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9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城建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1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2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3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师范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4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5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6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7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8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9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0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2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3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1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</w:tr>
    </w:tbl>
    <w:p>
      <w:pPr>
        <w:pStyle w:val="Heading2"/>
        <w:rPr/>
      </w:pPr>
      <w:bookmarkStart w:id="8" w:name="二海南高考一分一段相关文章分享"/>
      <w:r>
        <w:rPr/>
        <w:t>二、海南高考一分一段相关文章分享</w:t>
      </w:r>
      <w:bookmarkStart w:id="9" w:name="section"/>
      <w:bookmarkEnd w:id="8"/>
    </w:p>
    <w:p>
      <w:pPr>
        <w:pStyle w:val="Normal"/>
        <w:rPr/>
      </w:pPr>
      <w:bookmarkEnd w:id="9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海南高考分数线预测</w:t>
        </w:r>
        <w:r>
          <w:rPr>
            <w:rStyle w:val="Link"/>
          </w:rPr>
          <w:t>2024</w:t>
        </w:r>
        <w:r>
          <w:rPr>
            <w:rStyle w:val="Link"/>
          </w:rPr>
          <w:t>年海南高考录取分最低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海南高考分数线预测批次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4461.html" TargetMode="External"/><Relationship Id="rId4" Type="http://schemas.openxmlformats.org/officeDocument/2006/relationships/hyperlink" Target="https://www.pixue.com/cont-14317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