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工作不再出错的保证书"/>
      <w:r>
        <w:rPr/>
        <w:t>保证工作不再出错的保证书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没有认真投入工作，还在工作中出错，并被领导发现。几天来，我认真反思，深刻自剖，为自己的行为感到了深深地愧疚和不安，在此，我谨向各位领导做出深刻保证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服务行业一定要有规范的行为准则，工作出错，这充分说明，我从思想上没有把工作的方式方法重视起来，这也说明，我对自己的工作没有足够的责任心，也没有把自己的工作做得更好，也没给自己注入走上新台阶的思想动力。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保证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