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_积极分子学习两学一做"/>
      <w:r>
        <w:rPr/>
        <w:t>2023</w:t>
      </w:r>
      <w:r>
        <w:rPr/>
        <w:t>入党积极分子培训心得体会</w:t>
      </w:r>
      <w:r>
        <w:rPr/>
        <w:t>_</w:t>
      </w:r>
      <w:r>
        <w:rPr/>
        <w:t>积极分子学习两学一做</w:t>
      </w:r>
      <w:bookmarkEnd w:id="0"/>
    </w:p>
    <w:p>
      <w:pPr>
        <w:pStyle w:val="Normal"/>
        <w:rPr/>
      </w:pPr>
      <w:r>
        <w:rPr/>
        <w:t>为进一步提高入党积极分子的政治理论水平，强化基本素养，把好党员发展入口关和质量关，</w:t>
      </w:r>
      <w:r>
        <w:rPr/>
        <w:t>6</w:t>
      </w:r>
      <w:r>
        <w:rPr/>
        <w:t>月</w:t>
      </w:r>
      <w:r>
        <w:rPr/>
        <w:t>26</w:t>
      </w:r>
      <w:r>
        <w:rPr/>
        <w:t>日，镇党委举办</w:t>
      </w:r>
      <w:r>
        <w:rPr/>
        <w:t>2020</w:t>
      </w:r>
      <w:r>
        <w:rPr/>
        <w:t>年入党积极分子培训班。</w:t>
      </w:r>
    </w:p>
    <w:p>
      <w:pPr>
        <w:pStyle w:val="Normal"/>
        <w:rPr/>
      </w:pPr>
      <w:r>
        <w:rPr/>
        <w:t>培训课上，先由镇纪委书记导读了《准则》和《条例》，分别以“入党为什么、入党守什么和入党做什么”三个方面进行学习。接着，组织委员带领学员解读了党章、党的历史、党员条件、党员的权利及义务等内容，并结合“两学一做”学习教育，提出了“讲党性、重品行、做表率”加强党性修养的具体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培训，进一步加深了入党积极分子对中国共产党的认识，端正了入党动机，增强了历史责任感和使命感。培训会后，入党积极分子均参加了理论知识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