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变更通知单模板"/>
      <w:r>
        <w:rPr/>
        <w:t>工程变更通知单模板</w:t>
      </w:r>
      <w:bookmarkEnd w:id="0"/>
    </w:p>
    <w:p>
      <w:pPr>
        <w:pStyle w:val="Normal"/>
        <w:rPr/>
      </w:pPr>
      <w:r>
        <w:rPr/>
        <w:t>_</w:t>
      </w:r>
      <w:r>
        <w:rPr/>
        <w:t>省水利厅：</w:t>
      </w:r>
    </w:p>
    <w:p>
      <w:pPr>
        <w:pStyle w:val="Normal"/>
        <w:rPr/>
      </w:pPr>
      <w:r>
        <w:rPr/>
        <w:t>靖江市横港治理工程经省水利厅《关于靖江市横港治理工程初步设计的批复》</w:t>
      </w:r>
      <w:r>
        <w:rPr/>
        <w:t>(</w:t>
      </w:r>
      <w:r>
        <w:rPr/>
        <w:t>苏水计〔</w:t>
      </w:r>
      <w:r>
        <w:rPr/>
        <w:t>20__</w:t>
      </w:r>
      <w:r>
        <w:rPr/>
        <w:t>〕</w:t>
      </w:r>
      <w:r>
        <w:rPr/>
        <w:t>86</w:t>
      </w:r>
      <w:r>
        <w:rPr/>
        <w:t>号</w:t>
      </w:r>
      <w:r>
        <w:rPr/>
        <w:t>)</w:t>
      </w:r>
      <w:r>
        <w:rPr/>
        <w:t>批复实施。初步设计批复工程主要建设内容为：疏浚河道</w:t>
      </w:r>
      <w:r>
        <w:rPr/>
        <w:t>27.5</w:t>
      </w:r>
      <w:r>
        <w:rPr/>
        <w:t>千米，加固堤防</w:t>
      </w:r>
      <w:r>
        <w:rPr/>
        <w:t>10.4</w:t>
      </w:r>
      <w:r>
        <w:rPr/>
        <w:t>千米，拆建挡洪闸</w:t>
      </w:r>
      <w:r>
        <w:rPr/>
        <w:t>4</w:t>
      </w:r>
      <w:r>
        <w:rPr/>
        <w:t>座、新建挡洪闸</w:t>
      </w:r>
      <w:r>
        <w:rPr/>
        <w:t>3</w:t>
      </w:r>
      <w:r>
        <w:rPr/>
        <w:t>座、闸站</w:t>
      </w:r>
      <w:r>
        <w:rPr/>
        <w:t>1</w:t>
      </w:r>
      <w:r>
        <w:rPr/>
        <w:t>座、涵洞</w:t>
      </w:r>
      <w:r>
        <w:rPr/>
        <w:t>1</w:t>
      </w:r>
      <w:r>
        <w:rPr/>
        <w:t>座。工程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开工，由于项目申报时间仓促，加之两岸地形条件复杂，单位工程小而分散，为保证实际施工更加符合实际情况需要，充分发挥工程效益，更好地为地方经济社会发展服务，靖江市水利局委托原初步设计单位对部分项目进行设计变更。主要变更内容如下：</w:t>
      </w:r>
    </w:p>
    <w:p>
      <w:pPr>
        <w:pStyle w:val="Normal"/>
        <w:rPr/>
      </w:pPr>
      <w:r>
        <w:rPr/>
        <w:t>一、河道工程</w:t>
      </w:r>
    </w:p>
    <w:p>
      <w:pPr>
        <w:pStyle w:val="Normal"/>
        <w:rPr/>
      </w:pPr>
      <w:r>
        <w:rPr/>
        <w:t>1</w:t>
      </w:r>
      <w:r>
        <w:rPr/>
        <w:t>、施工方案变更</w:t>
      </w:r>
    </w:p>
    <w:p>
      <w:pPr>
        <w:pStyle w:val="Normal"/>
        <w:rPr/>
      </w:pPr>
      <w:r>
        <w:rPr/>
        <w:t>初步设计采用全线挖泥船施工。因部分河段挖泥机船无法通过，先夹港～界河段</w:t>
      </w:r>
      <w:r>
        <w:rPr/>
        <w:t>(21+300</w:t>
      </w:r>
      <w:r>
        <w:rPr/>
        <w:t>～</w:t>
      </w:r>
      <w:r>
        <w:rPr/>
        <w:t>27+500)</w:t>
      </w:r>
      <w:r>
        <w:rPr/>
        <w:t>采用泥浆泵进行河道疏浚。</w:t>
      </w:r>
    </w:p>
    <w:p>
      <w:pPr>
        <w:pStyle w:val="Normal"/>
        <w:rPr/>
      </w:pPr>
      <w:r>
        <w:rPr/>
        <w:t>2</w:t>
      </w:r>
      <w:r>
        <w:rPr/>
        <w:t>、堤防变更</w:t>
      </w:r>
    </w:p>
    <w:p>
      <w:pPr>
        <w:pStyle w:val="Normal"/>
        <w:rPr/>
      </w:pPr>
      <w:r>
        <w:rPr/>
        <w:t>桩号</w:t>
      </w:r>
      <w:r>
        <w:rPr/>
        <w:t>(0+000</w:t>
      </w:r>
      <w:r>
        <w:rPr/>
        <w:t>～</w:t>
      </w:r>
      <w:r>
        <w:rPr/>
        <w:t>0+800)</w:t>
      </w:r>
      <w:r>
        <w:rPr/>
        <w:t>段堤防需结合滨江新城开发建设实施，为避免重复投资，取消河道南北两侧堤防</w:t>
      </w:r>
      <w:r>
        <w:rPr/>
        <w:t>;</w:t>
      </w:r>
      <w:r>
        <w:rPr/>
        <w:t>桩号</w:t>
      </w:r>
      <w:r>
        <w:rPr/>
        <w:t>(14+700</w:t>
      </w:r>
      <w:r>
        <w:rPr/>
        <w:t>～</w:t>
      </w:r>
      <w:r>
        <w:rPr/>
        <w:t>16+300)</w:t>
      </w:r>
      <w:r>
        <w:rPr/>
        <w:t>、</w:t>
      </w:r>
      <w:r>
        <w:rPr/>
        <w:t>(19+000</w:t>
      </w:r>
      <w:r>
        <w:rPr/>
        <w:t>～</w:t>
      </w:r>
      <w:r>
        <w:rPr/>
        <w:t>19+200)</w:t>
      </w:r>
      <w:r>
        <w:rPr/>
        <w:t>、</w:t>
      </w:r>
      <w:r>
        <w:rPr/>
        <w:t>(20+600</w:t>
      </w:r>
      <w:r>
        <w:rPr/>
        <w:t>～</w:t>
      </w:r>
      <w:r>
        <w:rPr/>
        <w:t>20+700)</w:t>
      </w:r>
      <w:r>
        <w:rPr/>
        <w:t>河道南侧及桩号</w:t>
      </w:r>
      <w:r>
        <w:rPr/>
        <w:t>(3+700</w:t>
      </w:r>
      <w:r>
        <w:rPr/>
        <w:t>～</w:t>
      </w:r>
      <w:r>
        <w:rPr/>
        <w:t>3+900)</w:t>
      </w:r>
      <w:r>
        <w:rPr/>
        <w:t>、</w:t>
      </w:r>
      <w:r>
        <w:rPr/>
        <w:t>(14+700</w:t>
      </w:r>
      <w:r>
        <w:rPr/>
        <w:t>～</w:t>
      </w:r>
      <w:r>
        <w:rPr/>
        <w:t>14+900)</w:t>
      </w:r>
      <w:r>
        <w:rPr/>
        <w:t>、</w:t>
      </w:r>
      <w:r>
        <w:rPr/>
        <w:t>(15+300</w:t>
      </w:r>
      <w:r>
        <w:rPr/>
        <w:t>～</w:t>
      </w:r>
      <w:r>
        <w:rPr/>
        <w:t>15+500)</w:t>
      </w:r>
      <w:r>
        <w:rPr/>
        <w:t>河道北侧结合当地实际情况取消堤防填筑。</w:t>
      </w:r>
    </w:p>
    <w:p>
      <w:pPr>
        <w:pStyle w:val="Normal"/>
        <w:rPr/>
      </w:pPr>
      <w:r>
        <w:rPr/>
        <w:t>二、建筑物工程</w:t>
      </w:r>
    </w:p>
    <w:p>
      <w:pPr>
        <w:pStyle w:val="Normal"/>
        <w:rPr/>
      </w:pPr>
      <w:r>
        <w:rPr/>
        <w:t>1</w:t>
      </w:r>
      <w:r>
        <w:rPr/>
        <w:t>、美人港北闸：初步设计为老闸拆建，由于老闸港西侧房屋密集，施工降水对房屋影响较大，为避免地方矛盾，闸址向南移约</w:t>
      </w:r>
      <w:r>
        <w:rPr/>
        <w:t>40</w:t>
      </w:r>
      <w:r>
        <w:rPr/>
        <w:t>米。考虑内外河道控制自如，对节制闸上游西侧需接长改造</w:t>
      </w:r>
      <w:r>
        <w:rPr/>
        <w:t>φ50cm</w:t>
      </w:r>
      <w:r>
        <w:rPr/>
        <w:t>涵洞一座。</w:t>
      </w:r>
    </w:p>
    <w:p>
      <w:pPr>
        <w:pStyle w:val="Normal"/>
        <w:rPr/>
      </w:pPr>
      <w:r>
        <w:rPr/>
        <w:t>2</w:t>
      </w:r>
      <w:r>
        <w:rPr/>
        <w:t>、上四圩港北闸：节制闸上游东、西两侧原有</w:t>
      </w:r>
      <w:r>
        <w:rPr/>
        <w:t>φ60</w:t>
      </w:r>
      <w:r>
        <w:rPr/>
        <w:t>涵洞各一座，现状均无控制且已年久失修，新建节制闸后涵洞需接长改造。</w:t>
      </w:r>
    </w:p>
    <w:p>
      <w:pPr>
        <w:pStyle w:val="Normal"/>
        <w:rPr/>
      </w:pPr>
      <w:r>
        <w:rPr/>
        <w:t>3</w:t>
      </w:r>
      <w:r>
        <w:rPr/>
        <w:t>、二圩港北闸：节制闸上、下游东侧原有</w:t>
      </w:r>
      <w:r>
        <w:rPr/>
        <w:t>φ60</w:t>
      </w:r>
      <w:r>
        <w:rPr/>
        <w:t>涵洞各一座，现状均无控制且已年久失修，节制闸拆建后涵洞需接长改造。</w:t>
      </w:r>
    </w:p>
    <w:p>
      <w:pPr>
        <w:pStyle w:val="Normal"/>
        <w:rPr/>
      </w:pPr>
      <w:r>
        <w:rPr/>
        <w:t>4</w:t>
      </w:r>
      <w:r>
        <w:rPr/>
        <w:t>、下三圩港北闸：下游侧梅家圩门前</w:t>
      </w:r>
      <w:r>
        <w:rPr/>
        <w:t>φ80</w:t>
      </w:r>
      <w:r>
        <w:rPr/>
        <w:t>涵洞需接长至护坡外</w:t>
      </w:r>
      <w:r>
        <w:rPr/>
        <w:t>;</w:t>
      </w:r>
      <w:r>
        <w:rPr/>
        <w:t>节制闸拆建后西侧原有通村公路需恢复新建，水泥路路宽</w:t>
      </w:r>
      <w:r>
        <w:rPr/>
        <w:t>3.5m</w:t>
      </w:r>
      <w:r>
        <w:rPr/>
        <w:t>、厚</w:t>
      </w:r>
      <w:r>
        <w:rPr/>
        <w:t>15cm</w:t>
      </w:r>
      <w:r>
        <w:rPr/>
        <w:t>、长</w:t>
      </w:r>
      <w:r>
        <w:rPr/>
        <w:t>53m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东天生港北闸：为避免地方矛盾，闸址向南移约</w:t>
      </w:r>
      <w:r>
        <w:rPr/>
        <w:t>150m</w:t>
      </w:r>
      <w:r>
        <w:rPr/>
        <w:t>，闸门由平面直升门改为下卧门。考虑内外河道控制自如，节制闸下游东侧增加</w:t>
      </w:r>
      <w:r>
        <w:rPr/>
        <w:t>φ80</w:t>
      </w:r>
      <w:r>
        <w:rPr/>
        <w:t>涵洞一座。</w:t>
      </w:r>
    </w:p>
    <w:p>
      <w:pPr>
        <w:pStyle w:val="Normal"/>
        <w:rPr/>
      </w:pPr>
      <w:r>
        <w:rPr/>
        <w:t>6</w:t>
      </w:r>
      <w:r>
        <w:rPr/>
        <w:t>、西天生港闸站：因“四城同创”要求，靖江市政府已要求靖江市水利局先行实施该闸站，且已完工并交付使用，因此本期工程取消该闸站建设。</w:t>
      </w:r>
    </w:p>
    <w:p>
      <w:pPr>
        <w:pStyle w:val="Normal"/>
        <w:rPr/>
      </w:pPr>
      <w:r>
        <w:rPr/>
        <w:t>7</w:t>
      </w:r>
      <w:r>
        <w:rPr/>
        <w:t>、闸站顶高程变更：原初步设计为典型设计，经对每个节制闸具体工程实施位置处进行断面复测，为衔接拟建闸室两侧道路，闸顶高程有所变更，具体变更内容为：下五圩港北闸闸顶</w:t>
      </w:r>
      <w:r>
        <w:rPr/>
        <w:t>5.0m;</w:t>
      </w:r>
      <w:r>
        <w:rPr/>
        <w:t>三圩港北闸闸顶</w:t>
      </w:r>
      <w:r>
        <w:rPr/>
        <w:t>4.5m;</w:t>
      </w:r>
      <w:r>
        <w:rPr/>
        <w:t>美人港北闸闸顶</w:t>
      </w:r>
      <w:r>
        <w:rPr/>
        <w:t>5.0m;</w:t>
      </w:r>
      <w:r>
        <w:rPr/>
        <w:t>上四圩港北闸闸顶</w:t>
      </w:r>
      <w:r>
        <w:rPr/>
        <w:t>5.0m;</w:t>
      </w:r>
      <w:r>
        <w:rPr/>
        <w:t>东天生港北闸闸顶</w:t>
      </w:r>
      <w:r>
        <w:rPr/>
        <w:t>4.5m;</w:t>
      </w:r>
      <w:r>
        <w:rPr/>
        <w:t>下四圩港北闸闸顶</w:t>
      </w:r>
      <w:r>
        <w:rPr/>
        <w:t>4.5m;</w:t>
      </w:r>
      <w:r>
        <w:rPr/>
        <w:t>二圩港北闸闸顶</w:t>
      </w:r>
      <w:r>
        <w:rPr/>
        <w:t>5.5m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横港侧挡洪水位为</w:t>
      </w:r>
      <w:r>
        <w:rPr/>
        <w:t>3.4m</w:t>
      </w:r>
      <w:r>
        <w:rPr/>
        <w:t>，原初步设计节制闸翼墙及</w:t>
      </w:r>
      <w:r>
        <w:rPr/>
        <w:t>U</w:t>
      </w:r>
      <w:r>
        <w:rPr/>
        <w:t>形槽顶高程为</w:t>
      </w:r>
      <w:r>
        <w:rPr/>
        <w:t>3.5m</w:t>
      </w:r>
      <w:r>
        <w:rPr/>
        <w:t>，安全超高考虑不够，本次变更设计节制闸翼墙及</w:t>
      </w:r>
      <w:r>
        <w:rPr/>
        <w:t>U</w:t>
      </w:r>
      <w:r>
        <w:rPr/>
        <w:t>形槽顶高程根据规范加高为</w:t>
      </w:r>
      <w:r>
        <w:rPr/>
        <w:t>3.8m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为减少环境影响，在所有节制闸的管理用房外增加室外化粪池。</w:t>
      </w:r>
    </w:p>
    <w:p>
      <w:pPr>
        <w:pStyle w:val="Normal"/>
        <w:rPr/>
      </w:pPr>
      <w:r>
        <w:rPr/>
        <w:t>10</w:t>
      </w:r>
      <w:r>
        <w:rPr/>
        <w:t>、节制闸供电费用：由于初步设计节制闸工程概算按拆建考虑，未列供电费用。为确保工程启闭和管理需要，实施时新增供电费用共计</w:t>
      </w:r>
      <w:r>
        <w:rPr/>
        <w:t>32</w:t>
      </w:r>
      <w:r>
        <w:rPr/>
        <w:t>万元。</w:t>
      </w:r>
    </w:p>
    <w:p>
      <w:pPr>
        <w:pStyle w:val="Normal"/>
        <w:rPr/>
      </w:pPr>
      <w:r>
        <w:rPr/>
        <w:t>变更部分工程初步设计概算批复投资为</w:t>
      </w:r>
      <w:r>
        <w:rPr/>
        <w:t>1144.25</w:t>
      </w:r>
      <w:r>
        <w:rPr/>
        <w:t>万元，变更后概算投资为</w:t>
      </w:r>
      <w:r>
        <w:rPr/>
        <w:t>1145.79</w:t>
      </w:r>
      <w:r>
        <w:rPr/>
        <w:t>万元，超出原概算</w:t>
      </w:r>
      <w:r>
        <w:rPr/>
        <w:t>1.54</w:t>
      </w:r>
      <w:r>
        <w:rPr/>
        <w:t>万元。</w:t>
      </w:r>
    </w:p>
    <w:p>
      <w:pPr>
        <w:pStyle w:val="Normal"/>
        <w:rPr/>
      </w:pPr>
      <w:r>
        <w:rPr/>
        <w:t>以上请示当否，请批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YJBY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