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消防安全知识演讲稿范例精选"/>
      <w:r>
        <w:rPr/>
        <w:t>校园消防安全知识演讲稿范例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有幸在这里代表发言，说到消我么不陌生，甚至在学校我们一次次的在学习这类知识，我想在这方面大家也是有一定的了解，但是个人的意识够不够就是另一回事了，在我们的生活当中常能够看到一些新闻，一些悲剧，当然这些情况我们每一个人都不希望发生在我们周围，那么我们需要对消防安全知识有所了解，很多时候在学校我们会进行演练，这是一个非常难得的机会，也是非常的宝贵，我们应该去主动的接触，至今我还在想着怎么去完善好自己在消防安全知识上面的不足，我感觉自己了解的越多越好，一切都是为了防患于未然，多多了解消防知识总是没错的，我希望自己能够充实一些这类知识。</w:t>
      </w:r>
    </w:p>
    <w:p>
      <w:pPr>
        <w:pStyle w:val="Normal"/>
        <w:rPr/>
      </w:pPr>
      <w:r>
        <w:rPr/>
        <w:t>现在我们是在学校，集体的学习生活，我们需要让自己了解这些，其实很多东西都是不应该去强调的，我们作为一名小学生在学校很多时候对这方面往往就忽视了，虽然说这些火灾悲剧没有发生在我们周围，但是我们需要对自己负责，还有对周围的同学负责，这是我们生活学习的环境，很多危险需要防患，这方面的知识，我们应该花时间去普及一下，记在在之前老师们也讲过，随着现在对这方面的重视，我们接触的到的消防安全知识也会越来越多，比如我们在危险发生的时候不能慌张，一起本来可以避免的悲剧发生了，大多都是源于自己本身太过于慌张，这次在这里我感觉自己普及这些知识，也是有一定压力，但是我希望能有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做好做危险的防患，特别是火灾，到了这个季节干燥就是一个代名词，一定要正确的去看待这些，天气干燥那么对这方面就更加应该重视起来，这是对自己的负责，危险就是在这中情况下面发生的，当然我们也不必要一直去想着这些，应该让自己掌握更多的技能才是，在这些时候最应该去学习消防知识，当然现在这些说的再多都是一些理论，同学们我们一定要重视起来，因为很多事情就是在这些不自觉当中慢慢的延伸出来的，增加自己消防安全意识至关重要，一定重视起来，对面生活学习都应该如此，在危险真正来临的时候自己有一份保障，老师在日常当中对我们也会讲这类知识，安全第一，让我们携手共同建造安全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