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集体的感谢信范文"/>
      <w:r>
        <w:rPr/>
        <w:t>写给集体的感谢信范文</w:t>
      </w:r>
      <w:bookmarkEnd w:id="0"/>
    </w:p>
    <w:p>
      <w:pPr>
        <w:pStyle w:val="Normal"/>
        <w:rPr/>
      </w:pPr>
      <w:r>
        <w:rPr/>
        <w:t>亲爱的“金芽”支教队员们：</w:t>
      </w:r>
    </w:p>
    <w:p>
      <w:pPr>
        <w:pStyle w:val="Normal"/>
        <w:rPr/>
      </w:pPr>
      <w:r>
        <w:rPr/>
        <w:t>大家好</w:t>
      </w:r>
      <w:r>
        <w:rPr/>
        <w:t>!</w:t>
      </w:r>
      <w:r>
        <w:rPr/>
        <w:t>我谨代表松阳县大东坝镇中心小学对你们半个多月来的辛勤付出，表示由衷地钦佩和真挚地感谢</w:t>
      </w:r>
      <w:r>
        <w:rPr/>
        <w:t>!</w:t>
      </w:r>
    </w:p>
    <w:p>
      <w:pPr>
        <w:pStyle w:val="Normal"/>
        <w:rPr/>
      </w:pPr>
      <w:r>
        <w:rPr/>
        <w:t>7</w:t>
      </w:r>
      <w:r>
        <w:rPr/>
        <w:t>月上旬，来自杭州电子科技大学信息工程学院的</w:t>
      </w:r>
      <w:r>
        <w:rPr/>
        <w:t>16</w:t>
      </w:r>
      <w:r>
        <w:rPr/>
        <w:t>人“金芽”志愿团队跋山涉水，远赴丽水市大东坝镇这个偏僻的小村庄。这是这个僻静的小村庄第一次迎接这么多富有爱心的外来大学生。</w:t>
      </w:r>
    </w:p>
    <w:p>
      <w:pPr>
        <w:pStyle w:val="Normal"/>
        <w:rPr/>
      </w:pPr>
      <w:r>
        <w:rPr/>
        <w:t>松阳县大东坝镇中心小学是一所远离市区、地处四面环山的小学。虽然这儿拥有音乐室和各种器材，但是很少派上用场，因为没有专业的教师，许多课程都是一些语文、数学老师兼任的。所以学生们的课业相对单调而枯燥，并且因此而缺乏对音乐、绘画、手工等各方面知识的了解。我们总是提倡让学生们在德、智、体、美、劳各方面全面发展，无奈师资力量有限。在本校就读的学生都是来自安山附近的农村，他们的家庭也都贫困，学生们在家一般都要分担家务，没有时间也没有金钱在课外学习更多的知识和科学技能。</w:t>
      </w:r>
    </w:p>
    <w:p>
      <w:pPr>
        <w:pStyle w:val="Normal"/>
        <w:rPr/>
      </w:pPr>
      <w:r>
        <w:rPr/>
        <w:t>此次贵校“金芽”支教团队的到来，不但为孩子们的暑假生活增加了色彩，也带来了许多课外知识和生活技能，更为他们带来了关爱、温暖和快乐。当我们看到他们在感恩课上的动情，看到他们在手工课上的创新，看到他们在音乐课上的热情，看到他们在绘画课上的认真„„我们感谢这群大学生的到来，即使他们在这儿停留的时间不是很久，但是他们带来的新的东西和新的精神在这群小学生的身上和心上留下了印记。</w:t>
      </w:r>
    </w:p>
    <w:p>
      <w:pPr>
        <w:pStyle w:val="Normal"/>
        <w:rPr/>
      </w:pPr>
      <w:r>
        <w:rPr/>
        <w:t>他们宣传环保美化长溪，他们精彩演出活跃山村，他们认真组织教学，使孩子们在暑假过得快乐、充实而有意义。他们严明的组织纪律，高度的责任意识，严谨的工作作风以及不怕吃苦、无私奉献、积极向上、不断进取的精神风貌给我校集体教职老师留下了深刻的印象。</w:t>
      </w:r>
    </w:p>
    <w:p>
      <w:pPr>
        <w:pStyle w:val="Normal"/>
        <w:rPr/>
      </w:pPr>
      <w:r>
        <w:rPr/>
        <w:t>教育是大东坝镇的希望，孩子是大东坝镇的未来。此次支教活动，必将大东坝镇的未来更加充满希望。再次感谢远道而来的“金芽”团队辛勤付出，也感谢杭州电子科技大学信息工程学院培养出这般富有爱心与责任心的大学生。</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