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社区教育工作会议讲话"/>
      <w:r>
        <w:rPr/>
        <w:t>领导社区教育工作会议讲话</w:t>
      </w:r>
      <w:bookmarkEnd w:id="0"/>
    </w:p>
    <w:p>
      <w:pPr>
        <w:pStyle w:val="Normal"/>
        <w:rPr/>
      </w:pPr>
      <w:r>
        <w:rPr/>
        <w:t>各位领导、同志们：</w:t>
      </w:r>
    </w:p>
    <w:p>
      <w:pPr>
        <w:pStyle w:val="Normal"/>
        <w:rPr/>
      </w:pPr>
      <w:r>
        <w:rPr/>
        <w:t>今天我们在这里召开南开区第四届社区教育工作会议，这是我区社区教育向新的起点迈进的一次重要会议。近年来，我区的社区教育在区委、区政府的高度重视下，在各界人士的热情关注下，在广大社区教育工作者的努力耕耘下，正在逐步具备全员、全程、全面的区域教育功能，与各类正规教育实行紧密地联系和合理的分工，对区域的各类教育进行整合，把教育延伸、扩展到社会的各个基面，满足社区居民，特别是大批离开学校、离开单位社区成员的教育培训需求，满足了青少年健康成长的需求，有效的填补大教育体系中的一些薄弱环节。拓展适应社区居民工作、生活需要的新的教育服务领域，满足了社区居民多样化的学习需求。</w:t>
      </w:r>
    </w:p>
    <w:p>
      <w:pPr>
        <w:pStyle w:val="Normal"/>
        <w:rPr/>
      </w:pPr>
      <w:r>
        <w:rPr/>
        <w:t>两天来大家听取了南开区社区学院党总支书记韩建华同志关于社区教育课程建设的报告</w:t>
      </w:r>
      <w:r>
        <w:rPr/>
        <w:t>;</w:t>
      </w:r>
      <w:r>
        <w:rPr/>
        <w:t>各街认真总结了</w:t>
      </w:r>
      <w:r>
        <w:rPr/>
        <w:t>20xx</w:t>
      </w:r>
      <w:r>
        <w:rPr/>
        <w:t>年社区教育工作，研讨了社区教育中需要解决的问题。刚才，志成局长总结了全区</w:t>
      </w:r>
      <w:r>
        <w:rPr/>
        <w:t>20xx</w:t>
      </w:r>
      <w:r>
        <w:rPr/>
        <w:t>年的社区教育工作，占文院长介绍了二</w:t>
      </w:r>
      <w:r>
        <w:rPr/>
        <w:t>008</w:t>
      </w:r>
      <w:r>
        <w:rPr/>
        <w:t>年社区教育工作的要点。我认为会议开得很成功。为了巩固社区教育成果，下面结合社区教育的有关工作出以下几点意见：</w:t>
      </w:r>
    </w:p>
    <w:p>
      <w:pPr>
        <w:pStyle w:val="Normal"/>
        <w:rPr/>
      </w:pPr>
      <w:r>
        <w:rPr/>
        <w:t>一、进一步统一思想，不断提高对社区教育在创建和谐社会中的作用的认识。和谐社会和和谐社区紧密相联，构建社会主义和谐社会绝不能忽视社区教育的作用，社区是社会的基本单元，是居民群众的社区生活共同体，只有社区日趋和谐，构建和谐社会才有坚实基础。</w:t>
      </w:r>
    </w:p>
    <w:p>
      <w:pPr>
        <w:pStyle w:val="Normal"/>
        <w:rPr/>
      </w:pPr>
      <w:r>
        <w:rPr/>
        <w:t>构建和谐社会的主要途径是提高两个文明建设的程度，市民的全面素质提高是建设两个文明的保证，社区教育就是通过各种教育手段帮助市民树立终身学习理念，自觉接受社区教育，提高自身综合素质。社区是党在城市执政的重要基础，党和国家在城市的各项方针政策和工作部署最终都要靠社区贯彻实施，居民群众的意愿和要求最终要靠社区去了解和反映。推动城市物质文明、精神文明和和谐社区建设全面发展，最终要靠社区去实现，只有把社区教育工作做扎实了，使市民通过参加社区教育活动，精神生活和物质生活得到充分的满足，构建和谐社会的各项任务才能真正落到实处。总之，社区教育对构建和谐社会意义十分重大。</w:t>
      </w:r>
    </w:p>
    <w:p>
      <w:pPr>
        <w:pStyle w:val="Normal"/>
        <w:rPr/>
      </w:pPr>
      <w:r>
        <w:rPr/>
        <w:t>二、加强领导，真正发挥社区教育委员会成员单位的教育功能。</w:t>
      </w:r>
    </w:p>
    <w:p>
      <w:pPr>
        <w:pStyle w:val="Normal"/>
        <w:rPr/>
      </w:pPr>
      <w:r>
        <w:rPr/>
        <w:t>各委员会成员单位要坚持以教育为本的原则，把提高市民素质作为自己做好工作的出发点和落脚点，要结合自己的本职工作积极开展市民教育。近几年，我区通过开展科普教育、法制教育、戒毒教育、青少年教育等社区教育活动，使党的方针政策逐渐成为广大市民的自觉行动，实践证明，广大市民综合素质的提高是我们贯彻落实党的方针政策的保证，因此，全区各社区教育委员会成员单位都有责任和义务开展市民教育活动，当然这些活动要统筹安排，形成系统，各级社区教育委员会办公室要担负起统筹各种教育活动的任务，要把市民的学习需求和政府的中心工作统一起来。达到政通人和，社会和谐的目的。</w:t>
      </w:r>
    </w:p>
    <w:p>
      <w:pPr>
        <w:pStyle w:val="Normal"/>
        <w:rPr/>
      </w:pPr>
      <w:r>
        <w:rPr/>
        <w:t>三、调动一切积极因素，为市民终身学习提供更加优质的服务。</w:t>
      </w:r>
    </w:p>
    <w:p>
      <w:pPr>
        <w:pStyle w:val="Normal"/>
        <w:rPr/>
      </w:pPr>
      <w:r>
        <w:rPr/>
        <w:t>近年来，我区的社区教育在整合各种教育资源，满足不同市民的学习需求方面做出了突出的成绩。如水上公园街欣苑数字化学习社区的成立，文化信息资源共享工程基层点的建设，这些都进一步为市民搭建了多媒体的社区教育平台。在今后的工作中我们要努力达到全国社区教育示范区的标准，为市民终身学习提供更加优质的服务。</w:t>
      </w:r>
    </w:p>
    <w:p>
      <w:pPr>
        <w:pStyle w:val="Normal"/>
        <w:rPr/>
      </w:pPr>
      <w:r>
        <w:rPr/>
        <w:t>(</w:t>
      </w:r>
      <w:r>
        <w:rPr/>
        <w:t>一</w:t>
      </w:r>
      <w:r>
        <w:rPr/>
        <w:t>)</w:t>
      </w:r>
      <w:r>
        <w:rPr/>
        <w:t>要进一步整合全区各种教育资源，发挥他们在社区教育中的作用。我们要在各街建立社区教育人才库，将各类人才吸收到社区教育中来。要利用辖区内的文化古迹，纪念馆、图书馆、大专院校等文化场所，建立市民社区教育基地。使社区教育的内容更加宽泛，形式更加活泼，效果更加实在。</w:t>
      </w:r>
    </w:p>
    <w:p>
      <w:pPr>
        <w:pStyle w:val="Normal"/>
        <w:rPr/>
      </w:pPr>
      <w:r>
        <w:rPr/>
        <w:t>(</w:t>
      </w:r>
      <w:r>
        <w:rPr/>
        <w:t>二</w:t>
      </w:r>
      <w:r>
        <w:rPr/>
        <w:t>)</w:t>
      </w:r>
      <w:r>
        <w:rPr/>
        <w:t>要进一步加大社区教育的宣传力度。让更多的市民了解社区教育，参与社区教育，享受社区教育，我们要发挥各种宣传媒体的作用，努力办好南开社区教育报，充分利用南开有线电视台，宣传党和国家有关终身教育的方针政策，报道全区社区教育信息，帮助市民树立终身学习理念，打造全民学习的氛围，建设学习型社会。</w:t>
      </w:r>
    </w:p>
    <w:p>
      <w:pPr>
        <w:pStyle w:val="Normal"/>
        <w:rPr/>
      </w:pPr>
      <w:r>
        <w:rPr/>
        <w:t>(</w:t>
      </w:r>
      <w:r>
        <w:rPr/>
        <w:t>三</w:t>
      </w:r>
      <w:r>
        <w:rPr/>
        <w:t>)</w:t>
      </w:r>
      <w:r>
        <w:rPr/>
        <w:t>要进一步发挥社区学院的龙头作用，指导各街的社区学校开设各种市民教育课程。社区教育途径是多方面的，市民教育课程是必不可少的，在过去几年，我们社区教育各项活动开展得丰富多彩，市民教育课程也在进行，但是缺乏系统性、统筹性、计划性，今后我们要加强这项工作的开展，要将市民教育课程课表化、公示化，让市民有选择的参加自己需要的课程的学习。</w:t>
      </w:r>
    </w:p>
    <w:p>
      <w:pPr>
        <w:pStyle w:val="Normal"/>
        <w:widowControl/>
        <w:bidi w:val="0"/>
        <w:spacing w:before="180" w:after="180"/>
        <w:jc w:val="left"/>
        <w:rPr/>
      </w:pPr>
      <w:r>
        <w:rPr/>
        <w:t>(</w:t>
      </w:r>
      <w:r>
        <w:rPr/>
        <w:t>四</w:t>
      </w:r>
      <w:r>
        <w:rPr/>
        <w:t>)</w:t>
      </w:r>
      <w:r>
        <w:rPr/>
        <w:t>要加强社区教育科研工作，要建立起一支既有社区教育实践经验又有一定科研能力的社区专兼职队伍。社区学院要在理论研究上对各界进行指导。各位领导同志们，最近结束党的十七大提出了</w:t>
      </w:r>
      <w:r>
        <w:rPr/>
        <w:t>20xx</w:t>
      </w:r>
      <w:r>
        <w:rPr/>
        <w:t>年终身教育体系基本形成的教育目标，终身教育和终身学习已经成为人们在社会经济发展中获得知识的重要途径，社区教育是终身教育的载体，是市民实施终身学习的平台，为人们提供了终身学习的时间和空间。为此，要求我们社区教育工作者要准确把握十七大精神，发扬求真务实的工作作风和创新精神，提高认识，增强搞好社区教育工作的责任感和紧迫感，加大工作力度，落实好十七大关于社区教育工作等方面的举措，继续努力把我区社区教育工作推进到一个新的发展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