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转正个人自我鉴定汇总"/>
      <w:r>
        <w:rPr/>
        <w:t>精选转正个人自我鉴定汇总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开始到公司上班，从来公司的第一天开始，我就把自己融入到我们的这个团队中，不知不觉结束了三个多月的试用期并成功转正，现根据这三个月的工作状况做一个自我鉴定。</w:t>
      </w:r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帮忙采购核对前期的应付账款余额，并对账袋进行了分类整理，为以后的工作带给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用心主动的协助采购带新人，将自己明白的和在工作中就应着重注意的问题都教给</w:t>
      </w:r>
      <w:r>
        <w:rPr/>
        <w:t>___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因为原先的成本会计突然离职，在没有任何交接的状况下，变压力为动力，要求自己尽快的熟悉公司状况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根据核对后的应付账款余额重新建产新账，并及时的填制应付凭证、登记应付账款明细账，除外协厂供应商的期初余额尚需核对外，大部分的应付账数据已经准确。十分注意的向周围的老同事学习，在工作中处处留意，多看，多思考，多学习，以较快的速度熟悉着公司的状况，较好的融入到了我们的这个团队中。并开始接手公司及分公司的手工库存明细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开始时未交待明白，所以前段时间一向延用前期的做法，对运费进行流水登记。运费管理修正后，根据应付报表及运费管理的要求，重新设计了一套运费统计的表格，我想在以后的工作中再根据需要进行相应的调整。由于自己以前接触计算机应用多一点儿，积累了一些经验，在工作中，经常会有同事询问，我总是会把自己明白的分享给大家。我认为大家的潜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