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馆长激情的讲话稿"/>
      <w:r>
        <w:rPr/>
        <w:t>读书节馆长激情的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我校书香校园建设活动正式启动的日子，主题是“阅读，诗意生活的呈现”。同学们，书籍是传承文明的载体，是人类进步的阶梯。周恩来小的时候就曾说出“为中华之崛起而发奋读书”的名言，青年时期是一个人读书学习的黄金时期。博览群书，勇于实践，奋发有为，是有志青年的自觉行动和不懈追求。“腹有诗书气自华”，阅读也是启迪心灵的最好方式，是构建个体幸福精神世界的根本途径。我们全校师生要积极参与到本次读书活动的各项活动之中，从读书中品味生活，在读书中快乐成长。</w:t>
      </w:r>
    </w:p>
    <w:p>
      <w:pPr>
        <w:pStyle w:val="Normal"/>
        <w:rPr/>
      </w:pPr>
      <w:r>
        <w:rPr/>
        <w:t>为确保本次读书活动的顺利开展，学校制定了详细的实施方案，开展讲故事比赛、朗诵比赛、抢答比赛、征文比赛、批注展、摄影展等系列活动。我们要不断加强校园文化建设，把我们的学校真正的建设成为名副其实的“书香校园”</w:t>
      </w:r>
      <w:r>
        <w:rPr/>
        <w:t>!</w:t>
      </w:r>
    </w:p>
    <w:p>
      <w:pPr>
        <w:pStyle w:val="Normal"/>
        <w:rPr/>
      </w:pPr>
      <w:r>
        <w:rPr/>
        <w:t>老师们，同学们，在本次读书活动正式启动之际，我提出三点希望：</w:t>
      </w:r>
    </w:p>
    <w:p>
      <w:pPr>
        <w:pStyle w:val="Normal"/>
        <w:rPr/>
      </w:pPr>
      <w:r>
        <w:rPr/>
        <w:t>一是要经常读书，养成学习的好习惯。唯有经常读书，与书为伴，才能积累知识、丰富阅历，不断提升自身的综合素质，走好走稳人生路。</w:t>
      </w:r>
    </w:p>
    <w:p>
      <w:pPr>
        <w:pStyle w:val="Normal"/>
        <w:rPr/>
      </w:pPr>
      <w:r>
        <w:rPr/>
        <w:t>二是要多读好书，品味生活真谛。要多读名家名人的名作名篇、多读健康高雅之书，拓宽视野、丰富心灵，珍惜生活、感恩生活。</w:t>
      </w:r>
    </w:p>
    <w:p>
      <w:pPr>
        <w:pStyle w:val="Normal"/>
        <w:rPr/>
      </w:pPr>
      <w:r>
        <w:rPr/>
        <w:t>三是要学以致用，立志成才。要把读书获取的知识，通过不断的思考和实践，融会贯通、学以致用，在读书中确立人生远大目标，立志成为一个对社会有用的人才。</w:t>
      </w:r>
    </w:p>
    <w:p>
      <w:pPr>
        <w:pStyle w:val="Normal"/>
        <w:rPr/>
      </w:pPr>
      <w:r>
        <w:rPr/>
        <w:t>老师们，同学们，让我们捧起油墨飘香的经典，让我们轻吟文辞典雅的名著，因为，读书，理应成为校园最美的风景线</w:t>
      </w:r>
      <w:r>
        <w:rPr/>
        <w:t>;</w:t>
      </w:r>
      <w:r>
        <w:rPr/>
        <w:t>读书，理应成为诗意生活的最好呈现。最后，预祝本次书香校园建设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