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会主持词范文"/>
      <w:r>
        <w:rPr/>
        <w:t>党建工作述职评价会主持词范文</w:t>
      </w:r>
      <w:bookmarkEnd w:id="0"/>
    </w:p>
    <w:p>
      <w:pPr>
        <w:pStyle w:val="Normal"/>
        <w:rPr/>
      </w:pPr>
      <w:r>
        <w:rPr/>
        <w:t>在自治区党委的坚强领导下，在班子成员团结协助和系统党员干部的大力支持配合下，我认真履行党建工作职责，全面加强班子建设和系统党的建设，努力为文化繁荣发展提供有力保证。现就有关情况作简要汇报，请各位领导批评指正。</w:t>
      </w:r>
    </w:p>
    <w:p>
      <w:pPr>
        <w:pStyle w:val="Normal"/>
        <w:rPr/>
      </w:pPr>
      <w:r>
        <w:rPr/>
        <w:t>一、抓思想政治建设，牢牢把握社会主义先进文化的前进方向。我始终坚持文化系统在意识形态领域搞建设，必须牢牢把握正确的政治方向。为此，十分重视自身和系统的思想政治建设，深入开展“创建学习型党组织、争做学习型党员”活动，狠抓理论武装、政治教育。一年来，组织传达学习中央和自治区重要会议和文件精神</w:t>
      </w:r>
      <w:r>
        <w:rPr/>
        <w:t>19</w:t>
      </w:r>
      <w:r>
        <w:rPr/>
        <w:t>次，第一时间推动贯彻落实，确保在思想上、政治上、组织上、行动上保持高度统一。特别是自治区上半年经济形势分析会提出做大做强文化旅游产业的战略任务后，坚持学习贯彻、调查研究、工作实践相结合、相促进，形成了推动文化与旅游深度融合发展的广泛共识。党的十七届六中全会召开后，及时组织开展全系统的大学习、大讨论，增强党员干部做好工作的自觉性、自信心、使命感，使系统上下进一步牢固树立“跳出文化看文化，着眼全局谋文化，围绕中心抓文化，服务群众干文化，对接市场活文化”的工作理念，按照把握建设社会主义核心价值体系这一根本，坚持公益性文化事业和经营性文化产业两轮驱动，狠抓公共文化服务体系建设、文化精品品牌创造、文化体制机制改革三个关键，切实加强文化组织能力、创新能力、供给能力、涵养能力四项建设的基本思路，加快推动做大做强文化旅游产业等全局重点工作深入开展，保持了正确的前进方向。</w:t>
      </w:r>
    </w:p>
    <w:p>
      <w:pPr>
        <w:pStyle w:val="Normal"/>
        <w:rPr/>
      </w:pPr>
      <w:r>
        <w:rPr/>
        <w:t>二、抓班子建设，努力形成推动文化科学发展的整体合力。我始终把班子建设作为重中之重来抓：坚持中心组学习制度，重视用中国特色社会主义理论体系武装头脑，努力提高班子成员的理论水平和思想政治素质</w:t>
      </w:r>
      <w:r>
        <w:rPr/>
        <w:t>;</w:t>
      </w:r>
      <w:r>
        <w:rPr/>
        <w:t>坚持定期谈心制度，今年与班子成员谈心</w:t>
      </w:r>
      <w:r>
        <w:rPr/>
        <w:t>15</w:t>
      </w:r>
      <w:r>
        <w:rPr/>
        <w:t>次，平时经常沟通思想，发现不正确的苗头和问题时，及时做耐心细致的思想工作，积极引导班子成员树立正确的世界观、人生观和价值观</w:t>
      </w:r>
      <w:r>
        <w:rPr/>
        <w:t>;</w:t>
      </w:r>
      <w:r>
        <w:rPr/>
        <w:t>坚持民主生活会制度，在班子成员中扎实开展批评与自我批评，引导每个班子成员按照中央和自治区党委的要求，认真履行工作职责。在具体工作中，十分重视团结班子成员，大力营造团结协作、和谐共事的氛围环境，坚持“集体领导、民主集中、个别酝酿、会议决定”，积极推进科学民主决策。在牵头编制大文化口改革发展“十二五”规划、文化产业发展规划及组织重大项目建设、开展大型文化活动等专项工作时，认真听取班子成员意见，充分发挥每个班子成员的作用，切实形成合力，有效推动工作落实。目前，系统年度目标任务全面超额完成，文艺院团转企改制、国家公共文化服务体系示范区试点创建、生态移民和黄河金岸主题艺术创作、文化旅游融合发展、文化遗产保护等工作取得突破性进展，得到中央领导和文化部的充分肯定。</w:t>
      </w:r>
    </w:p>
    <w:p>
      <w:pPr>
        <w:pStyle w:val="Normal"/>
        <w:rPr/>
      </w:pPr>
      <w:r>
        <w:rPr/>
        <w:t>三、抓队伍建设，切实增强党员干部开拓进取的“三种能力”。我坚持以推动文化科学发展、维护系统和谐稳定、解决文化民生突出问题三种能力建设为重点，切实加强文化系统党员干部队伍建设，本着干什么学什么、缺什么补什么、弱什么强什么的原则，坚持举办一季度一次的系统党员干部读书班，大规模组织党员干部岗位培训，实施以“干才、文才、口才”为内容的“三才”行动计划，规定“日读一文、周懂一策、月览一书、季学一法、年长一技”，以干为要，“三才”并重，提高党员干部的能力素质。建立党员激励、关怀、帮扶等长效机制，教育争当德艺双馨文化工作者，努力把业务骨干培养成党员，把党员培养成业务骨干。把握正确的用人导向，坚持按“进</w:t>
      </w:r>
      <w:r>
        <w:rPr/>
        <w:t>3</w:t>
      </w:r>
      <w:r>
        <w:rPr/>
        <w:t>选</w:t>
      </w:r>
      <w:r>
        <w:rPr/>
        <w:t>1”</w:t>
      </w:r>
      <w:r>
        <w:rPr/>
        <w:t>的比例，从市县文化部门选拔干部，完善干部队伍结构，选好配强基层党组织班子和党务干部。已从基层选拔</w:t>
      </w:r>
      <w:r>
        <w:rPr/>
        <w:t>3</w:t>
      </w:r>
      <w:r>
        <w:rPr/>
        <w:t>名干部到机关。注重青年干部培养，通过举办青年干部座谈会等，加强教育引导。及时建立宁夏演艺集团等转企改制文化企业党组织，推进文化体制改革积极稳妥顺利开展，我区的文艺院团改革被文化部誉为“宁夏模式”。创新“三会一课”等组织生活内容形式，推进系统基层党组织工作规范化和特色化建设，大力开展创先争优，涌现出一批先进典型</w:t>
      </w:r>
      <w:r>
        <w:rPr/>
        <w:t>(</w:t>
      </w:r>
      <w:r>
        <w:rPr/>
        <w:t>评选系统先进基层党组织</w:t>
      </w:r>
      <w:r>
        <w:rPr/>
        <w:t>5</w:t>
      </w:r>
      <w:r>
        <w:rPr/>
        <w:t>个、优秀共产党员</w:t>
      </w:r>
      <w:r>
        <w:rPr/>
        <w:t>20</w:t>
      </w:r>
      <w:r>
        <w:rPr/>
        <w:t>名</w:t>
      </w:r>
      <w:r>
        <w:rPr/>
        <w:t>;</w:t>
      </w:r>
      <w:r>
        <w:rPr/>
        <w:t>文化厅机关党委被评为区直机关先进基层党组织，</w:t>
      </w:r>
      <w:r>
        <w:rPr/>
        <w:t>3</w:t>
      </w:r>
      <w:r>
        <w:rPr/>
        <w:t>人被评为优秀共产党员</w:t>
      </w:r>
      <w:r>
        <w:rPr/>
        <w:t>)</w:t>
      </w:r>
      <w:r>
        <w:rPr/>
        <w:t>。</w:t>
      </w:r>
    </w:p>
    <w:p>
      <w:pPr>
        <w:pStyle w:val="Normal"/>
        <w:rPr/>
      </w:pPr>
      <w:r>
        <w:rPr/>
        <w:t>四、抓作风建设，不断提高保障改善文化民生的服务水平。坚持建设服务型机关、服务型党组织，把深化“三服务一推进”主题实践活动与开展“走基层、转作风、改文风”活动、全区宣传文化系统“五比五看”活动相结合，组织系统党组织和党员干部围绕重大任务、重点项目、建设队伍、改进作风、提升效能、改善民生和岗位职责等做出公开承诺，健全完善责任考核体系。同时，开展“党的书记谈业务，行政领导谈党建”活动，坚持开展一年一次的全区文化系统“互观互检互学”活动，教育树立“开会加不落实等于零”的意识，建立效能目标、民生计划、党建任务落实的长效机制，形成比学赶超、争先进位、激情干事的系统工作局面。坚持在实践中引导党员干部解答“为了谁”、“依靠谁”、“我是谁”的问题，创新服务内容和方式，下移工作重心，组织开展抓基层、打基础、立基准为内容的“三基建设年”活动，推动“四馆一站”免费开放、优质服务</w:t>
      </w:r>
      <w:r>
        <w:rPr/>
        <w:t>;</w:t>
      </w:r>
      <w:r>
        <w:rPr/>
        <w:t>统筹党建联系点、结对共建、岗位建功等制度性活动安排，重点面向偏远地区和弱势群体，深入开展“送文化下乡”、“三同”实践锻炼等活动，全年扶持村文化室、民间文艺团队等文化示范点</w:t>
      </w:r>
      <w:r>
        <w:rPr/>
        <w:t>270</w:t>
      </w:r>
      <w:r>
        <w:rPr/>
        <w:t>个，送戏下乡演出</w:t>
      </w:r>
      <w:r>
        <w:rPr/>
        <w:t>1760</w:t>
      </w:r>
      <w:r>
        <w:rPr/>
        <w:t>场，广场演出</w:t>
      </w:r>
      <w:r>
        <w:rPr/>
        <w:t>1450</w:t>
      </w:r>
      <w:r>
        <w:rPr/>
        <w:t>场，“四馆一站”免费开放接待群众突破</w:t>
      </w:r>
      <w:r>
        <w:rPr/>
        <w:t>120</w:t>
      </w:r>
      <w:r>
        <w:rPr/>
        <w:t>万人次。文艺旅博会、民歌</w:t>
      </w:r>
      <w:r>
        <w:rPr/>
        <w:t>(</w:t>
      </w:r>
      <w:r>
        <w:rPr/>
        <w:t>花儿</w:t>
      </w:r>
      <w:r>
        <w:rPr/>
        <w:t>)</w:t>
      </w:r>
      <w:r>
        <w:rPr/>
        <w:t>歌会等“走出去、请进来”活动丰富多彩，成为“文化的盛会、人民的节日”。</w:t>
      </w:r>
    </w:p>
    <w:p>
      <w:pPr>
        <w:pStyle w:val="Normal"/>
        <w:rPr/>
      </w:pPr>
      <w:r>
        <w:rPr/>
        <w:t>五、抓廉政建设，树立维护文化系统风清气正的良好形象。全力支持驻厅纪检监察工作，组织深入开展“讲党性、重品行、作表率”活动，坚持教育、制度、监督并重，不断把党风廉政建设推向深入。加强以党的经济纪律等“六项纪律”为重点的廉政教育，树立“</w:t>
      </w:r>
      <w:r>
        <w:rPr/>
        <w:t>100</w:t>
      </w:r>
      <w:r>
        <w:rPr/>
        <w:t>加</w:t>
      </w:r>
      <w:r>
        <w:rPr/>
        <w:t>1</w:t>
      </w:r>
      <w:r>
        <w:rPr/>
        <w:t>等于</w:t>
      </w:r>
      <w:r>
        <w:rPr/>
        <w:t>0”</w:t>
      </w:r>
      <w:r>
        <w:rPr/>
        <w:t>的风险意识，全面推进廉政风险防范管理，重点加强工程项目招投标和文艺评奖、人事工作等领域的风险防控。开展“反腐倡廉制度执行年”活动，严格落实领导干部“三谈两述”和重大事项报告等制度，建立完善管人管事管资产管导向相结合的国有文化资产管理制度、财务管理“三联会签”等制度，集中开展“小金库”清理工作。率先将文化行政审批事项全部授权大厅“窗口”阳光办理，敢于革自己的命，营造风清气正的发展环境。坚持公开制度，加大对处室和系统单位的明查暗访、监督检查，自觉接受社会、群众、媒体监督评议，没有发现违规违纪问题，做到清正廉洁、干净干事。</w:t>
      </w:r>
    </w:p>
    <w:p>
      <w:pPr>
        <w:pStyle w:val="Normal"/>
        <w:rPr/>
      </w:pPr>
      <w:r>
        <w:rPr/>
        <w:t>六、抓党建分工落实，努力为和谐富裕新宁夏建设提供文化支持。突出全区庆祝建党</w:t>
      </w:r>
      <w:r>
        <w:rPr/>
        <w:t>__</w:t>
      </w:r>
      <w:r>
        <w:rPr/>
        <w:t>周年等重大活动，发挥文化系统阵地、人才、技术优势，组织落实党建工作的部门职责，推动“大宣教”和廉政文化建设工作深入开展。坚持把文化阵地建成党建阵地，增加图书馆、博物馆、文化馆和乡村社区文化站、文化网站的党建工作职能和内容，培育“塞上人文论坛”等社会学习宣传品牌，使“三馆两站”成为党建重要活动场所。坚持把艺术创作生产展演过程变为党的理论政策宣传和社会主流价值观念养成过程，组织创作《红色堡垒》等优秀剧节目和</w:t>
      </w:r>
      <w:r>
        <w:rPr/>
        <w:t>160</w:t>
      </w:r>
      <w:r>
        <w:rPr/>
        <w:t>余幅反映生态移民、黄河金岸建设的美术精品，贾庆林主席看了《腾飞吧，朋友》节目后称赞“这是一台顶级的晚会”。创作推出《清风明月》等廉政作品，开展“六进”活动，“廉政文化进监所和实地警示教育”等品牌活动反响强烈，有效扩大社会面廉政文化宣传教育。</w:t>
      </w:r>
    </w:p>
    <w:p>
      <w:pPr>
        <w:pStyle w:val="Normal"/>
        <w:rPr/>
      </w:pPr>
      <w:r>
        <w:rPr/>
        <w:t>回顾一年来的工作，虽然取得一定成效，但对照检查，还存在不少问题和不足。表现在：有的基层单位落实党建工作的力度还不够大，党建工作基础还不够厚实</w:t>
      </w:r>
      <w:r>
        <w:rPr/>
        <w:t>;</w:t>
      </w:r>
      <w:r>
        <w:rPr/>
        <w:t>有的围绕中心抓党建的创新意识还不强，服务能力和水平还需进一步提高</w:t>
      </w:r>
      <w:r>
        <w:rPr/>
        <w:t>;</w:t>
      </w:r>
      <w:r>
        <w:rPr/>
        <w:t>党员干部队伍年龄结构、知识结构还不尽合理，能力素质还不能完全适应文化繁荣发展的新形势、新要求等。这些说明，作为系统党建工作的第一责任人，我在履行抓党建工作职责中还有不到位的地方，需下大力气加以改进。</w:t>
      </w:r>
    </w:p>
    <w:p>
      <w:pPr>
        <w:pStyle w:val="Normal"/>
        <w:widowControl/>
        <w:bidi w:val="0"/>
        <w:spacing w:before="180" w:after="180"/>
        <w:jc w:val="left"/>
        <w:rPr/>
      </w:pPr>
      <w:r>
        <w:rPr/>
        <w:t>在今后工作中，我将以更高的标准要求自己，团结带领班子成员和系统党员干部，不断提高党建工作科学化水平。一是以深入学习贯彻落实党的十七届六中全会和自治区党委十届十四次全体</w:t>
      </w:r>
      <w:r>
        <w:rPr/>
        <w:t>(</w:t>
      </w:r>
      <w:r>
        <w:rPr/>
        <w:t>扩大</w:t>
      </w:r>
      <w:r>
        <w:rPr/>
        <w:t>)</w:t>
      </w:r>
      <w:r>
        <w:rPr/>
        <w:t>会议精神为重点，进一步加强思想政治建设。突出抓好自治区党委即将出台的贯彻落实中央《决定》的《实施意见》和做大做强文化旅游产业《决定》的学习贯彻落实，确保与中央和自治区党委、政府的决策部署同向合拍、步调一致。二是以“三种能力”建设为重点，进一步加强领导班子和党员干部队伍建设。学习工作化，工作学习化，不断提高干部队伍的综合能力素质。同时，坚持把统全局、把方向、抓班子、带队伍和谋发展、促落实、保稳定、惠民生的任务细化量化具体化，建立健全科学高效的党建工作组织管理体系。三是以创先争优活动为重点，进一步加强基层党组织建设。着力推进基层党建工作规范化和特色化，引导基层党组织履职尽责创先进，党员立足岗位争优秀，充分发挥好基层党组织的战斗堡垒作用和党员的先锋模范作用。四是以作风转变和廉洁从政为重点，进一步加强党风廉政建设。把制度建设贯穿于党建工作始终，不断加强作风建设和廉政教育，推进廉政风险防范管理，从自身做起，讲党性，重品行，作表率，为推动我区文化大发展大繁荣、加快建设和谐富裕新宁夏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